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关于印发《浙江财经大学教学成果奖评选与奖励办法》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atLeast" w:line="60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atLeast" w:line="6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部门、各单位：</w:t>
      </w:r>
    </w:p>
    <w:p>
      <w:pPr>
        <w:pStyle w:val="Normal"/>
        <w:spacing w:lineRule="atLeast" w:line="6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浙江财经大学教学成果奖评选与奖励办法》经学校研究通过，现予印发，请遵照执行。</w:t>
      </w:r>
    </w:p>
    <w:p>
      <w:pPr>
        <w:pStyle w:val="Normal"/>
        <w:spacing w:lineRule="atLeast" w:line="6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tLeast" w:line="60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浙江财经大学</w:t>
      </w:r>
    </w:p>
    <w:p>
      <w:pPr>
        <w:pStyle w:val="Normal"/>
        <w:spacing w:lineRule="atLeast" w:line="60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浙江财经大学教学成果奖评选与奖励办法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一条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为实现我校创建“国内一流、国际知名、创新创业型财经大学”目标，培养适应时代和社会需求的优秀人才的目标，鼓励全体师生员工积极投身教育教学建设、改革和研究，持续提高教育质量和教学水平，总结并推广教育教学实践中的先进经验，根据国务院《教学成果奖励条例》和教育部关于奖励教学成果的文件精神，结合我校实际情况，制定本办法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二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学校设“浙江财经大学教学成果奖”（以下简称“校级教学成果奖”），授予在教育教学工作中做出突出贡献，取得显著成果的集体或个人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评审范围包括全日制本科教育、研究生教育、留学生教育和成人高等教育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三条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本办法所称教学成果，是指反映高等教育教学规律，具有独创性、新颖性、实用性，对提高教学水平和教育质量、实现培养目标产生明显效果的教育教学方案。主要包括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1.</w:t>
      </w:r>
      <w:r>
        <w:rPr>
          <w:rFonts w:ascii="楷体_GB2312" w:hAnsi="楷体_GB2312" w:cs="仿宋" w:eastAsia="楷体_GB2312"/>
          <w:sz w:val="28"/>
          <w:szCs w:val="28"/>
        </w:rPr>
        <w:t>根据人才培养要求，在转变教育思想和教育观念，创新人才培养模式，改革课程体系，更新教学内容，改进教学方法，加强通识教育，推进创新创业教育，培养学生的创新精神和创业能力，促进学生知识、能力、素质综合提高，德智体美全面发展，提高教学水平和教育质量等方面的成果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2.</w:t>
      </w:r>
      <w:r>
        <w:rPr>
          <w:rFonts w:ascii="楷体_GB2312" w:hAnsi="楷体_GB2312" w:cs="仿宋" w:eastAsia="楷体_GB2312"/>
          <w:sz w:val="28"/>
          <w:szCs w:val="28"/>
        </w:rPr>
        <w:t>在组织教学工作、推动教学改革，加强教学基本建设，开展质量保证与监控工作，建立自我约束、自我发展机制，实现教学管理现代化等方面形成的成果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3.</w:t>
      </w:r>
      <w:r>
        <w:rPr>
          <w:rFonts w:ascii="楷体_GB2312" w:hAnsi="楷体_GB2312" w:cs="仿宋" w:eastAsia="楷体_GB2312"/>
          <w:sz w:val="28"/>
          <w:szCs w:val="28"/>
        </w:rPr>
        <w:t>推广应用已有教学成果，在实践中进一步创新并取得突破性进展，显著提高教学效益和人才培养质量等方面的成果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符合上款规定，并且经过两年以上教育教学实践检验，可申请校级教学成果奖；实践检验的时间应从正式实施教育教学方案的时间开始计算，不含研讨、论证及制定方案的时间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五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校级教学成果奖每两年评选一次，设特等奖、一等奖和二等奖，获奖项目应符合相应等级评选标准，特等奖如无符合标准的项目，可在当年度评选时空缺。具体标准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1.</w:t>
      </w:r>
      <w:r>
        <w:rPr>
          <w:rFonts w:ascii="楷体_GB2312" w:hAnsi="楷体_GB2312" w:cs="仿宋" w:eastAsia="楷体_GB2312"/>
          <w:sz w:val="28"/>
          <w:szCs w:val="28"/>
        </w:rPr>
        <w:t>特等奖：达到国内领先水平，在教育教学改革方面取得重大突破，对提高人才培养质量、实现人才培养目标方面做出突出贡献，具有重大推广应用价值的教学成果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2.</w:t>
      </w:r>
      <w:r>
        <w:rPr>
          <w:rFonts w:ascii="楷体_GB2312" w:hAnsi="楷体_GB2312" w:cs="仿宋" w:eastAsia="楷体_GB2312"/>
          <w:sz w:val="28"/>
          <w:szCs w:val="28"/>
        </w:rPr>
        <w:t>一等奖：达到省内领先水平，在教育教学改革方面迈出重要步伐，具有显著的省内推广应用价值，取得重大的人才培养效益的教学成果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3.</w:t>
      </w:r>
      <w:r>
        <w:rPr>
          <w:rFonts w:ascii="楷体_GB2312" w:hAnsi="楷体_GB2312" w:cs="仿宋" w:eastAsia="楷体_GB2312"/>
          <w:sz w:val="28"/>
          <w:szCs w:val="28"/>
        </w:rPr>
        <w:t>二等奖：达到省内先进水平，在教育教学改革方面具有一定的创新，具有一定的省内推广应用价值，并取得良好的人才培养效益的教学成果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六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教学成果的主要完成单位是指，在成果的方案设计、论证、研究和实践全过程中做出主要贡献的单位。如我校部门与校外单位合作项目，主要牵头单位应为我校所属单位。两个或两个以上单位合作时应由第一主要完成单位提出申请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七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同等条件下，学校对长期从事课程教学和教学改革工作的教师所取得的教学成果，在评奖时给予优先考虑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校级教学成果奖评选组织机构为：学校聘请有关专家组成教学成果奖评审专家委员会，对各单位申报教学成果奖项目进行评议。各教学单位教学（学术）委员会负责本单位的教学成果奖申报与推荐工作。学校教务处负责学校教学成果奖的日常事务及相关协调工作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九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学校在校级教学成果奖评选的基础上，组织浙江省及国家级教学成果奖的推荐工作，省级及以上教学成果奖的推荐项目，从所有校级教学成果一等奖及以上获奖项目中产生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第十条</w:t>
      </w:r>
      <w:r>
        <w:rPr>
          <w:rFonts w:ascii="楷体_GB2312" w:hAnsi="楷体_GB2312" w:cs="仿宋" w:eastAsia="楷体_GB2312"/>
          <w:sz w:val="28"/>
          <w:szCs w:val="28"/>
        </w:rPr>
        <w:t xml:space="preserve">  学校通过各级各类教学改革项目的实施，培育教学成果，各教学单位应重视教学成果的培育工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十</w:t>
      </w:r>
      <w:r>
        <w:rPr>
          <w:rFonts w:ascii="楷体_GB2312" w:hAnsi="楷体_GB2312" w:cs="仿宋" w:eastAsia="楷体_GB2312"/>
          <w:b/>
          <w:sz w:val="28"/>
          <w:szCs w:val="28"/>
        </w:rPr>
        <w:t>一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对于获得校级教学成果奖的成果，学校予以重点支持和推广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十二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学校授予校级教学成果主要完成人证书和奖金，给予本校省部级、国家级教学成果奖获得者配套奖金。同一成果相继获得不同级别教学成果奖时，所获奖励以最高奖级计发，不重复计算、核发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十三条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各级教学成果奖获奖情况记入获奖者本人档案，作为考核、晋升、评定职称的重要依据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十四条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对于弄虚作假或剽窃他人教学成果的获奖者，由学校教务处会同相关部门调查，情况属实者，学校撤销其奖励，收回证书和奖金，并按规定给予相应处分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十五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本办法自公布之日起实施，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《浙江财经学院教学成果奖评选奖</w:t>
      </w:r>
      <w:r>
        <w:rPr>
          <w:rFonts w:ascii="楷体_GB2312" w:hAnsi="楷体_GB2312" w:cs="仿宋" w:eastAsia="楷体_GB2312"/>
          <w:sz w:val="28"/>
          <w:szCs w:val="28"/>
        </w:rPr>
        <w:t>励办法》（浙财院</w:t>
      </w:r>
      <w:r>
        <w:rPr>
          <w:rFonts w:eastAsia="楷体_GB2312" w:cs="仿宋" w:ascii="楷体_GB2312" w:hAnsi="楷体_GB2312"/>
          <w:sz w:val="28"/>
          <w:szCs w:val="28"/>
        </w:rPr>
        <w:t>[2003]123</w:t>
      </w:r>
      <w:r>
        <w:rPr>
          <w:rFonts w:ascii="楷体_GB2312" w:hAnsi="楷体_GB2312" w:cs="仿宋" w:eastAsia="楷体_GB2312"/>
          <w:sz w:val="28"/>
          <w:szCs w:val="28"/>
        </w:rPr>
        <w:t>号）同时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废止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十六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本办法由学校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正文文本缩进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3:00Z</dcterms:created>
  <dc:creator>!</dc:creator>
  <dc:description/>
  <cp:keywords/>
  <dc:language>en-US</dc:language>
  <cp:lastModifiedBy>!</cp:lastModifiedBy>
  <cp:lastPrinted>2017-03-16T10:44:00Z</cp:lastPrinted>
  <dcterms:modified xsi:type="dcterms:W3CDTF">2017-03-30T00:29:00Z</dcterms:modified>
  <cp:revision>11</cp:revision>
  <dc:subject/>
  <dc:title/>
</cp:coreProperties>
</file>