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
          <w:b/>
          <w:color w:val="FF0000"/>
          <w:spacing w:val="30"/>
          <w:sz w:val="84"/>
          <w:szCs w:val="84"/>
        </w:rPr>
      </w:pPr>
      <w:r>
        <w:rPr>
          <w:rFonts w:ascii="华文中宋" w:hAnsi="华文中宋" w:cs="华文中宋" w:eastAsia="华文中宋"/>
          <w:b/>
          <w:color w:val="FF0000"/>
          <w:spacing w:val="30"/>
          <w:sz w:val="84"/>
          <w:szCs w:val="84"/>
        </w:rPr>
        <w:t>浙江财经学院文件</w:t>
      </w:r>
    </w:p>
    <w:p>
      <w:pPr>
        <w:pStyle w:val="Normal"/>
        <w:spacing w:lineRule="auto" w:line="480"/>
        <w:jc w:val="center"/>
        <w:rPr>
          <w:rFonts w:ascii="宋体;SimSun" w:hAnsi="宋体;SimSun" w:eastAsia="华文中宋" w:cs="宋体;SimSun"/>
          <w:b/>
          <w:b/>
          <w:color w:val="FF0000"/>
          <w:spacing w:val="30"/>
          <w:sz w:val="52"/>
          <w:szCs w:val="52"/>
        </w:rPr>
      </w:pPr>
      <w:r>
        <w:rPr>
          <w:rFonts w:eastAsia="华文中宋" w:cs="宋体;SimSun" w:ascii="宋体;SimSun" w:hAnsi="宋体;SimSun"/>
          <w:b/>
          <w:color w:val="FF0000"/>
          <w:spacing w:val="30"/>
          <w:sz w:val="52"/>
          <w:szCs w:val="52"/>
        </w:rPr>
      </w:r>
    </w:p>
    <w:p>
      <w:pPr>
        <w:pStyle w:val="Normal"/>
        <w:spacing w:lineRule="auto" w:line="480"/>
        <w:jc w:val="center"/>
        <w:rPr/>
      </w:pPr>
      <w:r>
        <w:rPr>
          <w:rFonts w:ascii="宋体;SimSun" w:hAnsi="宋体;SimSun" w:cs="宋体;SimSun"/>
          <w:color w:val="000000"/>
          <w:sz w:val="28"/>
          <w:szCs w:val="28"/>
        </w:rPr>
        <w:t>浙财院</w:t>
      </w:r>
      <w:r>
        <w:rPr>
          <w:rFonts w:cs="宋体;SimSun" w:ascii="宋体;SimSun" w:hAnsi="宋体;SimSun"/>
          <w:color w:val="000000"/>
          <w:sz w:val="28"/>
          <w:szCs w:val="28"/>
        </w:rPr>
        <w:t>[</w:t>
      </w:r>
      <w:r>
        <w:rPr>
          <w:rFonts w:cs="宋体;SimSun" w:ascii="宋体;SimSun" w:hAnsi="宋体;SimSun"/>
          <w:color w:val="000000"/>
          <w:sz w:val="24"/>
        </w:rPr>
        <w:t>2006</w:t>
      </w:r>
      <w:r>
        <w:rPr>
          <w:rFonts w:cs="宋体;SimSun" w:ascii="宋体;SimSun" w:hAnsi="宋体;SimSun"/>
          <w:color w:val="000000"/>
          <w:sz w:val="28"/>
          <w:szCs w:val="28"/>
        </w:rPr>
        <w:t>]8</w:t>
      </w:r>
      <w:r>
        <w:rPr>
          <w:rFonts w:ascii="宋体;SimSun" w:hAnsi="宋体;SimSun" w:cs="宋体;SimSun"/>
          <w:color w:val="000000"/>
          <w:sz w:val="28"/>
          <w:szCs w:val="28"/>
        </w:rPr>
        <w:t>号</w:t>
      </w:r>
    </w:p>
    <w:p>
      <w:pPr>
        <w:pStyle w:val="Normal"/>
        <w:spacing w:lineRule="auto" w:line="48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napToGrid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关于印发浙江财经学院</w:t>
      </w:r>
      <w:r>
        <w:rPr>
          <w:rFonts w:eastAsia="仿宋_GB2312" w:ascii="仿宋_GB2312" w:hAnsi="仿宋_GB2312"/>
          <w:b/>
          <w:sz w:val="48"/>
          <w:szCs w:val="48"/>
        </w:rPr>
        <w:t>2006</w:t>
      </w:r>
    </w:p>
    <w:p>
      <w:pPr>
        <w:pStyle w:val="Normal"/>
        <w:snapToGrid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年工作要点的通知</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二级学院（部）、处室：</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学校召开了新学期第一次中层干部会议。会上王俊豪院长就</w:t>
      </w:r>
      <w:r>
        <w:rPr>
          <w:rFonts w:eastAsia="仿宋_GB2312" w:ascii="仿宋_GB2312" w:hAnsi="仿宋_GB2312"/>
          <w:sz w:val="28"/>
          <w:szCs w:val="28"/>
        </w:rPr>
        <w:t>2006</w:t>
      </w:r>
      <w:r>
        <w:rPr>
          <w:rFonts w:ascii="仿宋_GB2312" w:hAnsi="仿宋_GB2312" w:eastAsia="仿宋_GB2312"/>
          <w:sz w:val="28"/>
          <w:szCs w:val="28"/>
        </w:rPr>
        <w:t>年学校的主要工作作了部署，要求大家在新的一年里以邓小平理论和“三个代表”重要思想为指导，坚持科学发展观，全面提升教学、科研、管理等工作的水平；以创新为动力，深化改革，加快发展，不断提高办学质量，增强综合实力，为明年申报大学建制奠定坚实的基础。</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现将“浙江财经学院</w:t>
      </w:r>
      <w:r>
        <w:rPr>
          <w:rFonts w:eastAsia="仿宋_GB2312" w:ascii="仿宋_GB2312" w:hAnsi="仿宋_GB2312"/>
          <w:sz w:val="28"/>
          <w:szCs w:val="28"/>
        </w:rPr>
        <w:t>2006</w:t>
      </w:r>
      <w:r>
        <w:rPr>
          <w:rFonts w:ascii="仿宋_GB2312" w:hAnsi="仿宋_GB2312" w:eastAsia="仿宋_GB2312"/>
          <w:sz w:val="28"/>
          <w:szCs w:val="28"/>
        </w:rPr>
        <w:t>年工作要点”印发给你们，望你们认真组织学习，并结合本部门实际认真贯彻落实。</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特此通知。</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附件：浙江财经学院</w:t>
      </w:r>
      <w:r>
        <w:rPr>
          <w:rFonts w:eastAsia="仿宋_GB2312" w:ascii="仿宋_GB2312" w:hAnsi="仿宋_GB2312"/>
          <w:sz w:val="28"/>
          <w:szCs w:val="28"/>
        </w:rPr>
        <w:t>2006</w:t>
      </w:r>
      <w:r>
        <w:rPr>
          <w:rFonts w:ascii="仿宋_GB2312" w:hAnsi="仿宋_GB2312" w:eastAsia="仿宋_GB2312"/>
          <w:sz w:val="28"/>
          <w:szCs w:val="28"/>
        </w:rPr>
        <w:t>年工作要点</w:t>
      </w:r>
    </w:p>
    <w:p>
      <w:pPr>
        <w:pStyle w:val="Normal"/>
        <w:snapToGrid w:val="false"/>
        <w:spacing w:lineRule="auto" w:line="360"/>
        <w:ind w:firstLine="5398"/>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六年二月十七日</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浙江财经学院</w:t>
      </w:r>
      <w:r>
        <w:rPr>
          <w:rFonts w:eastAsia="仿宋_GB2312" w:ascii="仿宋_GB2312" w:hAnsi="仿宋_GB2312"/>
          <w:b/>
          <w:sz w:val="44"/>
          <w:szCs w:val="44"/>
        </w:rPr>
        <w:t>2006</w:t>
      </w:r>
      <w:r>
        <w:rPr>
          <w:rFonts w:ascii="仿宋_GB2312" w:hAnsi="仿宋_GB2312" w:eastAsia="仿宋_GB2312"/>
          <w:b/>
          <w:sz w:val="44"/>
          <w:szCs w:val="44"/>
        </w:rPr>
        <w:t>年工作要点</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是学校“十一五”发展规划的开局之年，同时又是接受国家教育部本科教学工作水平评估之年，这一年对学校可持续、协调发展至关重要。</w:t>
      </w:r>
      <w:r>
        <w:rPr>
          <w:rFonts w:eastAsia="仿宋_GB2312" w:ascii="仿宋_GB2312" w:hAnsi="仿宋_GB2312"/>
          <w:sz w:val="28"/>
          <w:szCs w:val="28"/>
        </w:rPr>
        <w:t>2006</w:t>
      </w:r>
      <w:r>
        <w:rPr>
          <w:rFonts w:ascii="仿宋_GB2312" w:hAnsi="仿宋_GB2312" w:eastAsia="仿宋_GB2312"/>
          <w:sz w:val="28"/>
          <w:szCs w:val="28"/>
        </w:rPr>
        <w:t>年，学校工作的指导思想是：以邓小平理论和“三个代表”重要思想为指导，坚持科学发展观，紧紧围绕迎评促建这项中心工作，全面提升教学、科研、管理等工作的水平</w:t>
      </w:r>
      <w:r>
        <w:rPr>
          <w:rFonts w:eastAsia="仿宋_GB2312" w:ascii="仿宋_GB2312" w:hAnsi="仿宋_GB2312"/>
          <w:sz w:val="28"/>
          <w:szCs w:val="28"/>
        </w:rPr>
        <w:t>;</w:t>
      </w:r>
      <w:r>
        <w:rPr>
          <w:rFonts w:ascii="仿宋_GB2312" w:hAnsi="仿宋_GB2312" w:eastAsia="仿宋_GB2312"/>
          <w:sz w:val="28"/>
          <w:szCs w:val="28"/>
        </w:rPr>
        <w:t>以创新为动力，深化改革，加快发展，不断提高办学质量，增强综合实力，为明年申报大学建制奠定坚实的基础。</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根据这一指导思想，我校今年的主要工作任务是：</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一、切实做好迎评促建工作，力争在教学评估中取得优秀成绩</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学校将接受国家教育部的本科教学工作水平评估。评估结果的理想与否，不仅关系到学校</w:t>
      </w:r>
      <w:r>
        <w:rPr>
          <w:rFonts w:eastAsia="仿宋_GB2312" w:ascii="仿宋_GB2312" w:hAnsi="仿宋_GB2312"/>
          <w:sz w:val="28"/>
          <w:szCs w:val="28"/>
        </w:rPr>
        <w:t>07</w:t>
      </w:r>
      <w:r>
        <w:rPr>
          <w:rFonts w:ascii="仿宋_GB2312" w:hAnsi="仿宋_GB2312" w:eastAsia="仿宋_GB2312"/>
          <w:sz w:val="28"/>
          <w:szCs w:val="28"/>
        </w:rPr>
        <w:t>年大学建制的申报，而且也直接关系到在我省高等教育格局中的地位。因此学校上下必须在思想上高度重视，把迎评促建工作作为本年度学校各项工作的重中之重，一切工作都要服从并服务于迎评促建这一大局。学校党委已经把</w:t>
      </w:r>
      <w:r>
        <w:rPr>
          <w:rFonts w:eastAsia="仿宋_GB2312" w:ascii="仿宋_GB2312" w:hAnsi="仿宋_GB2312"/>
          <w:sz w:val="28"/>
          <w:szCs w:val="28"/>
        </w:rPr>
        <w:t>2006</w:t>
      </w:r>
      <w:r>
        <w:rPr>
          <w:rFonts w:ascii="仿宋_GB2312" w:hAnsi="仿宋_GB2312" w:eastAsia="仿宋_GB2312"/>
          <w:sz w:val="28"/>
          <w:szCs w:val="28"/>
        </w:rPr>
        <w:t>年作为学校的教学质量年。</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要坚持“以评促建、以评促改、评建结合、重在建设”的方针，牢固树立教学工作的中心地位，全体师生员工必须充分认识这项工作对学校今后进一步发展的重要意义和深刻影响，不断强化主人翁意识和责任意识，履行各自的职责，发挥应有的作用；各二级学院作为迎评促建的主体，承担了迎评促建大量的基础性工作，主要领导要把该工作作为头等大事来抓，必须在认识上到位，措施上到位，效果上到位。各职能部门要紧紧围绕迎评促建积极开展工作，提高效率，确保迎评促建各项工作按期、保质保量完成。</w:t>
      </w:r>
    </w:p>
    <w:p>
      <w:pPr>
        <w:pStyle w:val="Normal"/>
        <w:spacing w:lineRule="auto" w:line="480"/>
        <w:ind w:firstLine="538"/>
        <w:rPr/>
      </w:pPr>
      <w:r>
        <w:rPr>
          <w:rFonts w:ascii="仿宋_GB2312" w:hAnsi="仿宋_GB2312" w:eastAsia="仿宋_GB2312"/>
          <w:color w:val="000000"/>
          <w:sz w:val="28"/>
          <w:szCs w:val="28"/>
        </w:rPr>
        <w:t>对照评估指标体系，逐条抓落实。各二级学院和职能处室应全力以赴做好迎评基础材料的准备工作，尤其是要做好原始材料的梳理、分类和归档，认真做好自查、自评和材料的补充工作，构建起系统的支撑材料体系；在此基础上，迎评促建办公室要根据学校的实际，撰写好自评报告和特色项目报告；继续加快教学硬件设施建设，加大仪器设备的投入，加快实验室建设，大幅度提高纸质图书的馆藏量；梳理教学管理制度，完善教学管理体制；组织教师进行教学补训和轮训工作，切实提高课堂教学质量；要以迎评促建为契机，切实加强教风、学风建设，营造良好的迎评氛围。</w:t>
      </w:r>
      <w:r>
        <w:rPr>
          <w:rFonts w:eastAsia="仿宋_GB2312" w:ascii="仿宋_GB2312" w:hAnsi="仿宋_GB2312"/>
          <w:sz w:val="28"/>
          <w:szCs w:val="28"/>
        </w:rPr>
        <w:t>3</w:t>
      </w:r>
      <w:r>
        <w:rPr>
          <w:rFonts w:ascii="仿宋_GB2312" w:hAnsi="仿宋_GB2312" w:eastAsia="仿宋_GB2312"/>
          <w:sz w:val="28"/>
          <w:szCs w:val="28"/>
        </w:rPr>
        <w:t>月份起学校将组织专家对学校的迎评工作进行评估检查，根据自查情况，制定并落实整改措施。</w:t>
      </w:r>
    </w:p>
    <w:p>
      <w:pPr>
        <w:pStyle w:val="Normal"/>
        <w:spacing w:lineRule="auto" w:line="480"/>
        <w:ind w:firstLine="538"/>
        <w:rPr>
          <w:rFonts w:ascii="仿宋_GB2312" w:hAnsi="仿宋_GB2312" w:eastAsia="仿宋_GB2312"/>
          <w:color w:val="000000"/>
          <w:sz w:val="28"/>
          <w:szCs w:val="28"/>
        </w:rPr>
      </w:pPr>
      <w:r>
        <w:rPr>
          <w:rFonts w:ascii="仿宋_GB2312" w:hAnsi="仿宋_GB2312" w:eastAsia="仿宋_GB2312"/>
          <w:sz w:val="28"/>
          <w:szCs w:val="28"/>
        </w:rPr>
        <w:t>整个迎评工作要未雨绸缪，分清主次，掌握节奏，大量的准备工作要争取在上半年完成，达到各项评估指标的预定目标，下半年主要的任务是整改、完善和提高，从而力争在水平评估中取得优秀成绩。</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今年上半年，学校将专门召开迎评促建暨教育思想大讨论动员大会，全面部署迎评工作任务。</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二、以学科建设为基础，推动学位点建设，提高研究生培养质量</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学校学科建设总的思路是按照办大学的要求，以培养学科带头人和建设学科梯队为基础，探索校内学科研究力量的整合路径，凝炼学科方向、汇聚学科队伍、构筑学科基地，建设一批特色明显、在全国有影响的优势特色学科。</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加强重点学科建设，提升学科建设的水平与层次，按照突出重点、分类指导、整体推进、协调发展的原则，对重点学科实施分类指导与管理（考核），继续扶持省级重点学科，着重做好校级重点学科建设，大力培育新的学科增长点；进一步优化学科结构，积极扶持一批有发展潜力的新兴学科和交叉学科，构建以社会科学、管理科学和人文科学为主干的学科体系，推动学科创新；逐步完善学科建设的激励机制，在全面推行两级管理的基础上，建立健全学科建设评估考核体系，建立校级重点学科督查制度，提高学科管理水平。</w:t>
      </w:r>
    </w:p>
    <w:p>
      <w:pPr>
        <w:pStyle w:val="Normal"/>
        <w:spacing w:lineRule="auto" w:line="480"/>
        <w:ind w:firstLine="538"/>
        <w:rPr>
          <w:rFonts w:ascii="仿宋_GB2312" w:hAnsi="仿宋_GB2312" w:eastAsia="仿宋_GB2312"/>
          <w:color w:val="000000"/>
          <w:sz w:val="28"/>
          <w:szCs w:val="28"/>
        </w:rPr>
      </w:pPr>
      <w:r>
        <w:rPr>
          <w:rFonts w:ascii="仿宋_GB2312" w:hAnsi="仿宋_GB2312" w:eastAsia="仿宋_GB2312"/>
          <w:color w:val="000000"/>
          <w:sz w:val="28"/>
          <w:szCs w:val="28"/>
        </w:rPr>
        <w:t>学位点建设是学科建设的标志性成果。到</w:t>
      </w:r>
      <w:r>
        <w:rPr>
          <w:rFonts w:eastAsia="仿宋_GB2312" w:ascii="仿宋_GB2312" w:hAnsi="仿宋_GB2312"/>
          <w:color w:val="000000"/>
          <w:sz w:val="28"/>
          <w:szCs w:val="28"/>
        </w:rPr>
        <w:t>2005</w:t>
      </w:r>
      <w:r>
        <w:rPr>
          <w:rFonts w:ascii="仿宋_GB2312" w:hAnsi="仿宋_GB2312" w:eastAsia="仿宋_GB2312"/>
          <w:color w:val="000000"/>
          <w:sz w:val="28"/>
          <w:szCs w:val="28"/>
        </w:rPr>
        <w:t>年底，我校已有财政学、会计学、金融学、产业经济学、企业管理、经济史、伦理学、西方经济学、区域经济学、经济法学、汉语言文字学、英语语言文学、行政管理、社会保障、马克思主义中国化研究等</w:t>
      </w:r>
      <w:r>
        <w:rPr>
          <w:rFonts w:eastAsia="仿宋_GB2312" w:ascii="仿宋_GB2312" w:hAnsi="仿宋_GB2312"/>
          <w:color w:val="000000"/>
          <w:sz w:val="28"/>
          <w:szCs w:val="28"/>
        </w:rPr>
        <w:t>15</w:t>
      </w:r>
      <w:r>
        <w:rPr>
          <w:rFonts w:ascii="仿宋_GB2312" w:hAnsi="仿宋_GB2312" w:eastAsia="仿宋_GB2312"/>
          <w:color w:val="000000"/>
          <w:sz w:val="28"/>
          <w:szCs w:val="28"/>
        </w:rPr>
        <w:t>个硕士学位授权点。</w:t>
      </w:r>
      <w:r>
        <w:rPr>
          <w:rFonts w:eastAsia="仿宋_GB2312" w:ascii="仿宋_GB2312" w:hAnsi="仿宋_GB2312"/>
          <w:color w:val="000000"/>
          <w:sz w:val="28"/>
          <w:szCs w:val="28"/>
        </w:rPr>
        <w:t>2006</w:t>
      </w:r>
      <w:r>
        <w:rPr>
          <w:rFonts w:ascii="仿宋_GB2312" w:hAnsi="仿宋_GB2312" w:eastAsia="仿宋_GB2312"/>
          <w:color w:val="000000"/>
          <w:sz w:val="28"/>
          <w:szCs w:val="28"/>
        </w:rPr>
        <w:t>年，学校将对现有校级重点学科，尤其是还未获得硕士学位授予权的校级重点学科建设与发展给予大力扶持，为下一轮学位点申报做准备，并着力培育劳动经济学、数量经济学、国际贸易、比较文学与世界文学等新学科，使其尽快达到硕士学位点所要求的基本条件，争取获得更多硕士点，完善硕士点群学科门类布局，为学校实现大学建制奠定坚实的基础。</w:t>
      </w:r>
    </w:p>
    <w:p>
      <w:pPr>
        <w:pStyle w:val="Normal"/>
        <w:spacing w:lineRule="auto" w:line="480"/>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健全校院两级的研究生管理体系，强化规范管理和科学管理，确保研究生培养质量。进一步完善研究生培养方案和教学管理制度，积极探索和积累研究生培养经验；加强硕士生导师队伍建设，建立二级学院和导师双重责任制；实施《研究生课程建设项目考核办法》，建立硕士学位论文评审机制和激励机制；逐步推行研究生“三助制”（助教、助研、助管），扩大联合培养博士生的途径；活跃研究生学术氛围，制定激励措施，建立研究生科研学术规范，积极推动研究生科研与创新活动；切实做好新增硕士点的导师遴选、课程设计和培养方案等招生准备工作；加大招生宣传力度，扩大研究生招生规模，积极争取优质生源；切实加强对首届硕士毕业生的就业指导工作。 </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三、以重点研究基地建设为依托，进一步提升科研水平</w:t>
      </w:r>
    </w:p>
    <w:p>
      <w:pPr>
        <w:pStyle w:val="Normal"/>
        <w:spacing w:lineRule="auto" w:line="480"/>
        <w:ind w:firstLine="53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学校在科研机构建设方面取得了显著成绩，我校的“浙江财经学院政府管制与公共政策研究中心”申报省级社会科学重点研究基地获得成功，产业经济学重点研究基地成为首批</w:t>
      </w:r>
      <w:r>
        <w:rPr>
          <w:rFonts w:eastAsia="仿宋_GB2312" w:ascii="仿宋_GB2312" w:hAnsi="仿宋_GB2312"/>
          <w:color w:val="000000"/>
          <w:sz w:val="28"/>
          <w:szCs w:val="28"/>
        </w:rPr>
        <w:t>10</w:t>
      </w:r>
      <w:r>
        <w:rPr>
          <w:rFonts w:ascii="仿宋_GB2312" w:hAnsi="仿宋_GB2312" w:eastAsia="仿宋_GB2312"/>
          <w:color w:val="000000"/>
          <w:sz w:val="28"/>
          <w:szCs w:val="28"/>
        </w:rPr>
        <w:t>个“省属高校人文社会科学重点研究基地”之一。</w:t>
      </w:r>
      <w:r>
        <w:rPr>
          <w:rFonts w:eastAsia="仿宋_GB2312" w:ascii="仿宋_GB2312" w:hAnsi="仿宋_GB2312"/>
          <w:color w:val="000000"/>
          <w:sz w:val="28"/>
          <w:szCs w:val="28"/>
        </w:rPr>
        <w:t>2006</w:t>
      </w:r>
      <w:r>
        <w:rPr>
          <w:rFonts w:ascii="仿宋_GB2312" w:hAnsi="仿宋_GB2312" w:eastAsia="仿宋_GB2312"/>
          <w:color w:val="000000"/>
          <w:sz w:val="28"/>
          <w:szCs w:val="28"/>
        </w:rPr>
        <w:t>年，学校将从人员、场地、经费三方面，着力建设好两大重点研究基地，</w:t>
      </w:r>
      <w:r>
        <w:rPr>
          <w:rFonts w:ascii="仿宋_GB2312" w:hAnsi="仿宋_GB2312" w:eastAsia="仿宋_GB2312"/>
          <w:sz w:val="28"/>
          <w:szCs w:val="28"/>
        </w:rPr>
        <w:t>使之成为我校承担国家重大科研任务和培养人才的一个重要服务平台</w:t>
      </w:r>
      <w:r>
        <w:rPr>
          <w:rFonts w:eastAsia="仿宋_GB2312" w:ascii="仿宋_GB2312" w:hAnsi="仿宋_GB2312"/>
          <w:sz w:val="28"/>
          <w:szCs w:val="28"/>
        </w:rPr>
        <w:t>,</w:t>
      </w:r>
      <w:r>
        <w:rPr>
          <w:rFonts w:ascii="仿宋_GB2312" w:hAnsi="仿宋_GB2312" w:cs="宋体;SimSun" w:eastAsia="仿宋_GB2312"/>
          <w:sz w:val="28"/>
          <w:szCs w:val="28"/>
        </w:rPr>
        <w:t>提供良好的科研产出环境，并以此推动我校科研机构的调整和改革，加强经济与社会发展研究中心的建设与管理，重点建好</w:t>
      </w:r>
      <w:r>
        <w:rPr>
          <w:rFonts w:eastAsia="仿宋_GB2312" w:cs="宋体;SimSun" w:ascii="仿宋_GB2312" w:hAnsi="仿宋_GB2312"/>
          <w:sz w:val="28"/>
          <w:szCs w:val="28"/>
        </w:rPr>
        <w:t>3—5</w:t>
      </w:r>
      <w:r>
        <w:rPr>
          <w:rFonts w:ascii="仿宋_GB2312" w:hAnsi="仿宋_GB2312" w:cs="宋体;SimSun" w:eastAsia="仿宋_GB2312"/>
          <w:sz w:val="28"/>
          <w:szCs w:val="28"/>
        </w:rPr>
        <w:t>个有基础、有特色的校级重点研究所，使之成为我校的“名牌研究所”，在省内外逐步扩大知名度。</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以基地建设为依托，以服务浙江经济和社会发展为导向，以课题研究带动科研工作。要进一步实施“走出去”发展战略，加强横向合作，做好科研成果的转化、宣传和推广工作，提高研究成果的经济效应和社会效应，提高科学研究对区域经济和社会发展的贡献力；实施精品工程，积极争取国家和省级重大科研项目，争取高层次的科研成果和奖励，注重科研成果的档次和质量，提升科研水平；进一步完善科研管理制度与科学研究的评估、考核、激励机制，建立良性发展的保障机制，提高科研活动的效率；进一步加大对科研的投入力度，确保科研经费逐年提升，突出重点，兼顾一般，调动广大教职工的科研积极性，为科研学术工作提供必要的物质保障；鼓励多学科之间的交叉与融合，不断挖掘研究人员的创新潜能，培育新的科研增长点；力争我校的科研工作在数量和质量上再上一个新台阶。</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四、进一步加大人才引进和培养的力度</w:t>
      </w:r>
    </w:p>
    <w:p>
      <w:pPr>
        <w:pStyle w:val="Normal"/>
        <w:spacing w:lineRule="auto"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是我校人才引进和培养工作比较特殊的一年。无论从教学评估还是从申报大学建制的要求，都必须继续加大人才引进和培养的力度，形成一支能满足学校进一步发展需要的，总量、结构和层次合理的师资队伍。</w:t>
      </w:r>
    </w:p>
    <w:p>
      <w:pPr>
        <w:pStyle w:val="Normal"/>
        <w:spacing w:lineRule="auto"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学校计划引进教师</w:t>
      </w:r>
      <w:r>
        <w:rPr>
          <w:rFonts w:eastAsia="仿宋_GB2312" w:cs="宋体;SimSun" w:ascii="仿宋_GB2312" w:hAnsi="仿宋_GB2312"/>
          <w:sz w:val="28"/>
          <w:szCs w:val="28"/>
        </w:rPr>
        <w:t>130</w:t>
      </w:r>
      <w:r>
        <w:rPr>
          <w:rFonts w:ascii="仿宋_GB2312" w:hAnsi="仿宋_GB2312" w:cs="宋体;SimSun" w:eastAsia="仿宋_GB2312"/>
          <w:sz w:val="28"/>
          <w:szCs w:val="28"/>
        </w:rPr>
        <w:t>名以上，其中教授</w:t>
      </w:r>
      <w:r>
        <w:rPr>
          <w:rFonts w:eastAsia="仿宋_GB2312" w:cs="宋体;SimSun" w:ascii="仿宋_GB2312" w:hAnsi="仿宋_GB2312"/>
          <w:sz w:val="28"/>
          <w:szCs w:val="28"/>
        </w:rPr>
        <w:t>25</w:t>
      </w:r>
      <w:r>
        <w:rPr>
          <w:rFonts w:ascii="仿宋_GB2312" w:hAnsi="仿宋_GB2312" w:cs="宋体;SimSun" w:eastAsia="仿宋_GB2312"/>
          <w:sz w:val="28"/>
          <w:szCs w:val="28"/>
        </w:rPr>
        <w:t>名，副教授</w:t>
      </w:r>
      <w:r>
        <w:rPr>
          <w:rFonts w:eastAsia="仿宋_GB2312" w:cs="宋体;SimSun" w:ascii="仿宋_GB2312" w:hAnsi="仿宋_GB2312"/>
          <w:sz w:val="28"/>
          <w:szCs w:val="28"/>
        </w:rPr>
        <w:t>59</w:t>
      </w:r>
      <w:r>
        <w:rPr>
          <w:rFonts w:ascii="仿宋_GB2312" w:hAnsi="仿宋_GB2312" w:cs="宋体;SimSun" w:eastAsia="仿宋_GB2312"/>
          <w:sz w:val="28"/>
          <w:szCs w:val="28"/>
        </w:rPr>
        <w:t>名，博士若干人，使高级职称比例达到</w:t>
      </w:r>
      <w:r>
        <w:rPr>
          <w:rFonts w:eastAsia="仿宋_GB2312" w:cs="宋体;SimSun" w:ascii="仿宋_GB2312" w:hAnsi="仿宋_GB2312"/>
          <w:sz w:val="28"/>
          <w:szCs w:val="28"/>
        </w:rPr>
        <w:t>46</w:t>
      </w:r>
      <w:r>
        <w:rPr>
          <w:rFonts w:ascii="仿宋_GB2312" w:hAnsi="仿宋_GB2312" w:cs="宋体;SimSun" w:eastAsia="仿宋_GB2312"/>
          <w:sz w:val="28"/>
          <w:szCs w:val="28"/>
        </w:rPr>
        <w:t>％以上。人事处和各二级学院要根据学校发展的要求，制定人才引进规划，并将指标分解到各二级学院，继续坚持师资队伍建设校院两级目标责任制，通过采取引进、培养、外聘等办法，完成既定目标。在人才引进中要注重人才引进的质量和学科结构。要重视学科建设带头人和学术水平高、发展潜力大的高层次中青年教师的引进，探索高层次人才的引进新模式；继续加大对中青年教师的培养力度，鼓励他们进一步提高学历、晋升职称，进一步完善助教导师制度，提高青年教师教学水平；积极创造条件，每年将选派</w:t>
      </w:r>
      <w:r>
        <w:rPr>
          <w:rFonts w:eastAsia="仿宋_GB2312" w:cs="宋体;SimSun" w:ascii="仿宋_GB2312" w:hAnsi="仿宋_GB2312"/>
          <w:sz w:val="28"/>
          <w:szCs w:val="28"/>
        </w:rPr>
        <w:t>10</w:t>
      </w:r>
      <w:r>
        <w:rPr>
          <w:rFonts w:ascii="仿宋_GB2312" w:hAnsi="仿宋_GB2312" w:cs="宋体;SimSun" w:eastAsia="仿宋_GB2312"/>
          <w:sz w:val="28"/>
          <w:szCs w:val="28"/>
        </w:rPr>
        <w:t>名以上优秀教师到国内外知名大学深造进修。</w:t>
      </w:r>
    </w:p>
    <w:p>
      <w:pPr>
        <w:pStyle w:val="Normal"/>
        <w:spacing w:lineRule="auto" w:line="480"/>
        <w:ind w:firstLine="538"/>
        <w:rPr/>
      </w:pPr>
      <w:r>
        <w:rPr>
          <w:rFonts w:ascii="仿宋_GB2312" w:hAnsi="仿宋_GB2312" w:cs="宋体;SimSun" w:eastAsia="仿宋_GB2312"/>
          <w:sz w:val="28"/>
          <w:szCs w:val="28"/>
        </w:rPr>
        <w:t>加强管理干部队伍建设。结合学校第三轮管理岗位聘任，进一步优化管理干部队伍结构，加强管理，明确工作职责，建立有效的绩效评价体系，重视管理干部的培养和提高，通过管理队伍职业化建设，提高管理队伍的整体素质和管理水平，建成一支敬业、精干、高效的管理队伍。</w:t>
      </w:r>
      <w:r>
        <w:rPr>
          <w:rFonts w:ascii="仿宋_GB2312" w:hAnsi="仿宋_GB2312" w:eastAsia="仿宋_GB2312"/>
          <w:sz w:val="28"/>
          <w:szCs w:val="28"/>
        </w:rPr>
        <w:t xml:space="preserve"> </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五、深化人事分配制度改革，完成第三轮全员岗位聘任工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今年上半年要在上学期完成中层干部选聘工作的基础上，完成管理岗位和教学科研岗位的聘任。</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第三轮全员聘任工作要在总结前两轮聘任经验的基础上，进一步完善管理岗位和教学科研岗位的聘任办法，各二级学院和职能部门要建立相应的工作机构，严格按照聘任程序，根据双向选择、择优聘任的原则，坚持集体领导、民主决策、依律办事的方针，保证聘任工作的公开、公平和公正。通过第三轮全员聘任进一步优化学校的人力资源配置，真正做到各尽所能、人尽其才。在聘任过程中要切实加强思想政治工作，及时化解各种矛盾和不安定因素，确保学校的和谐与稳定，尽最大可能避免对学校各项工作，特别是迎评促建工作的负面影响。</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通过本次聘任，要进一步深化人事分配制度改革，在充分调研的基础上，调整与聘任方案相配套的校内分配制度和岗位津贴实施办法，按照效率优先，兼顾公平的原则，建立和完善有效的竞争和激励机制，提高教职工收入水平，调动教职工的工作积极性，为我校办学质量和办学效益的进一步提高打下坚实的基础。</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六、建立先进性教育的长效机制，切实加强学校的党建工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认真组织保持共产党员先进性教育活动的“回头看”工作，落实先进性教育整改措施，巩固和扩大先进性教育的成果，结合学校实际，形成保持共产党员先进性的长效机制，为学校的全面、协调和可持续发展提供思想和组织保证。</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狠抓理论学习和党员教育工作。坚持用邓小平理论、“三个代表”重要思想和科学发展观武装全校师生头脑，认真组织学习胡锦涛总书记在全国科技大会和中央纪委第六次全会上的重要讲话精神，特别是要围绕学校的中心工作，结合自身工作的特点，进一步提高学习的自觉性、针对性和实效性。各级领导干部都要做自觉学习和努力实践“三个代表”重要思想的楷模，全体党员都要发挥在认真学习党章、自觉遵守党章、切实贯彻党章、坚决维护党章中的先锋模范作用。今年学校将成立校党建研究会，组织开展以“保持共产党员先进性教育活动与党的先进性建设”为主题的理论研讨活动，年底将召开理论研讨会。</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高度重视党员发展工作，组织实施党员发展规划。各二级学院和有关职能部门要把党员发展作为一项政治任务来抓，切实加强大学生和青年教师的党员发展工作，贯彻“坚持标准，保证质量，改善结构，慎重发展”的方针，遵循重在培养，成熟一个发展一个的原则，把大批优秀青年凝聚到党的队伍和事业中来。力争在本科生中党员发展的比例达到</w:t>
      </w:r>
      <w:r>
        <w:rPr>
          <w:rFonts w:eastAsia="仿宋_GB2312" w:cs="宋体;SimSun" w:ascii="仿宋_GB2312" w:hAnsi="仿宋_GB2312"/>
          <w:sz w:val="28"/>
          <w:szCs w:val="28"/>
        </w:rPr>
        <w:t>12</w:t>
      </w:r>
      <w:r>
        <w:rPr>
          <w:rFonts w:ascii="仿宋_GB2312" w:hAnsi="仿宋_GB2312" w:cs="宋体;SimSun" w:eastAsia="仿宋_GB2312"/>
          <w:sz w:val="28"/>
          <w:szCs w:val="28"/>
        </w:rPr>
        <w:t>％，研究生中达到</w:t>
      </w:r>
      <w:r>
        <w:rPr>
          <w:rFonts w:eastAsia="仿宋_GB2312" w:cs="宋体;SimSun" w:ascii="仿宋_GB2312" w:hAnsi="仿宋_GB2312"/>
          <w:sz w:val="28"/>
          <w:szCs w:val="28"/>
        </w:rPr>
        <w:t>40</w:t>
      </w:r>
      <w:r>
        <w:rPr>
          <w:rFonts w:ascii="仿宋_GB2312" w:hAnsi="仿宋_GB2312" w:cs="宋体;SimSun" w:eastAsia="仿宋_GB2312"/>
          <w:sz w:val="28"/>
          <w:szCs w:val="28"/>
        </w:rPr>
        <w:t>％。要在培养上下工夫，在教育和提高上做文章，认真做好积极分子培养工作，在发展数量的同时，必须确保质量。同时要坚持不懈地抓好党员后续教育工作，加强对党员队伍的教育和管理，使党员再教育工作经常化、制度化。切实加强基层党组织建设，今年上半年，按照有关文件要求，根据各部门实际，各党总支和直属支部要认真做好换届选举工作，并通过创新工作方式和活动载体，增强党组织凝聚力和战斗力，充分发挥党组织的政治核心和战斗堡垒作用。</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切实加强学校的宣传工作。根据中宣部和省委宣传部的统一部署，紧紧围绕学校的中心工作，切实做好内宣和外宣工作。特别是要围绕迎评促建工作，突出宣传重点、创新工作思路。要善于运用新闻媒体和校园网，加强宣传的力度，扩大宣传的广度，提高宣传的频度。充分发挥宣传工作在理论先导、凝聚人心、会聚力量、扩大影响、树立学校良好形象中的重要作用，为学校的改革与发展创造良好的舆论环境。切实做好统战工作，充分发挥民主党派和无党派人士在学校建设发展中的作用。</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七、以学风建设为抓手，切实加强学校思想政治工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认真贯彻落实《中共中央、国务院关于进一步加强和改进大学生思想政治教育的意见》、《中共浙江省委浙江省人民政府关于进一步加强和改进大学生思想政治教育的实施意见》以及全国全省大学生思想政治教育工作会议精神，切实加强对大学生的思想政治教育。加强和改进“两课”教学、形势政策教育，充分发挥思想政治理论课的主渠道作用，推进邓小平理论、“三个代表”重要思想“三进”工作和思想政治教育新“三进”工作，努力提高教育针对性和实效性。切实保证思想政治工作在机构、人员和经费上的落实。</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创新和不断完善思政工作载体。结合原有的“三育人”制度、多位一体文明寝室建设、读百本书活动、学生社团活动、学生社区建设等抓手，重点抓好：（</w:t>
      </w:r>
      <w:r>
        <w:rPr>
          <w:rFonts w:eastAsia="仿宋_GB2312" w:cs="宋体;SimSun" w:ascii="仿宋_GB2312" w:hAnsi="仿宋_GB2312"/>
          <w:sz w:val="28"/>
          <w:szCs w:val="28"/>
        </w:rPr>
        <w:t>1</w:t>
      </w:r>
      <w:r>
        <w:rPr>
          <w:rFonts w:ascii="仿宋_GB2312" w:hAnsi="仿宋_GB2312" w:cs="宋体;SimSun" w:eastAsia="仿宋_GB2312"/>
          <w:sz w:val="28"/>
          <w:szCs w:val="28"/>
        </w:rPr>
        <w:t>）综合导师制建设。要在总结成功经验的基础上进一步明确实施综合导师制的指导思想，完善导师制实施细则和具体方案，制定导师的工作职责和导师的考核原则、考核内容及奖惩方法，切实把专业课教师与学生之间分散、零碎、阶段性的关系综合起来，变成明确、固定、连续的关系，真正使教师在德、技、能多方位指导学生，成为学生成长、成才过程中的引路人，真正把综合导师制建设成学校的特色和亮点；（</w:t>
      </w:r>
      <w:r>
        <w:rPr>
          <w:rFonts w:eastAsia="仿宋_GB2312" w:cs="宋体;SimSun" w:ascii="仿宋_GB2312" w:hAnsi="仿宋_GB2312"/>
          <w:sz w:val="28"/>
          <w:szCs w:val="28"/>
        </w:rPr>
        <w:t>2</w:t>
      </w:r>
      <w:r>
        <w:rPr>
          <w:rFonts w:ascii="仿宋_GB2312" w:hAnsi="仿宋_GB2312" w:cs="宋体;SimSun" w:eastAsia="仿宋_GB2312"/>
          <w:sz w:val="28"/>
          <w:szCs w:val="28"/>
        </w:rPr>
        <w:t>）切实做好思想政治工作进公寓工作，进一步完善工作机制，明确公寓辅导员职责，建立健全相关配套设施，真正实现学生公寓管理的科学化、制度化、规范化；（</w:t>
      </w:r>
      <w:r>
        <w:rPr>
          <w:rFonts w:eastAsia="仿宋_GB2312" w:cs="宋体;SimSun" w:ascii="仿宋_GB2312" w:hAnsi="仿宋_GB2312"/>
          <w:sz w:val="28"/>
          <w:szCs w:val="28"/>
        </w:rPr>
        <w:t>3</w:t>
      </w:r>
      <w:r>
        <w:rPr>
          <w:rFonts w:ascii="仿宋_GB2312" w:hAnsi="仿宋_GB2312" w:cs="宋体;SimSun" w:eastAsia="仿宋_GB2312"/>
          <w:sz w:val="28"/>
          <w:szCs w:val="28"/>
        </w:rPr>
        <w:t>）建立健全信息员制度，积极疏通信息渠道，建立动态监控体系，特别是要做好敏感时期，重大事件的学生思想调研和疏导，及时了解学生思想动态，重要情况随时上报，切实维护学校的稳定；（</w:t>
      </w:r>
      <w:r>
        <w:rPr>
          <w:rFonts w:eastAsia="仿宋_GB2312" w:cs="宋体;SimSun" w:ascii="仿宋_GB2312" w:hAnsi="仿宋_GB2312"/>
          <w:sz w:val="28"/>
          <w:szCs w:val="28"/>
        </w:rPr>
        <w:t>4</w:t>
      </w:r>
      <w:r>
        <w:rPr>
          <w:rFonts w:ascii="仿宋_GB2312" w:hAnsi="仿宋_GB2312" w:cs="宋体;SimSun" w:eastAsia="仿宋_GB2312"/>
          <w:sz w:val="28"/>
          <w:szCs w:val="28"/>
        </w:rPr>
        <w:t>）加强大学生心理健康教育，根据“以人为本、立足教育、重在预防、有效干预”的工作要求，不断完善心理健康教育制度，成立专门的机构，建立一支专兼结合的队伍，认真做好大学生心理健康教育咨询、梳导和服务工作；（</w:t>
      </w:r>
      <w:r>
        <w:rPr>
          <w:rFonts w:eastAsia="仿宋_GB2312" w:cs="宋体;SimSun" w:ascii="仿宋_GB2312" w:hAnsi="仿宋_GB2312"/>
          <w:sz w:val="28"/>
          <w:szCs w:val="28"/>
        </w:rPr>
        <w:t>5</w:t>
      </w:r>
      <w:r>
        <w:rPr>
          <w:rFonts w:ascii="仿宋_GB2312" w:hAnsi="仿宋_GB2312" w:cs="宋体;SimSun" w:eastAsia="仿宋_GB2312"/>
          <w:sz w:val="28"/>
          <w:szCs w:val="28"/>
        </w:rPr>
        <w:t>）加强大学生生活园区的管理，形成一套横向到边，纵向到底，覆盖全面的园区管理体制；（</w:t>
      </w:r>
      <w:r>
        <w:rPr>
          <w:rFonts w:eastAsia="仿宋_GB2312" w:cs="宋体;SimSun" w:ascii="仿宋_GB2312" w:hAnsi="仿宋_GB2312"/>
          <w:sz w:val="28"/>
          <w:szCs w:val="28"/>
        </w:rPr>
        <w:t>6</w:t>
      </w:r>
      <w:r>
        <w:rPr>
          <w:rFonts w:ascii="仿宋_GB2312" w:hAnsi="仿宋_GB2312" w:cs="宋体;SimSun" w:eastAsia="仿宋_GB2312"/>
          <w:sz w:val="28"/>
          <w:szCs w:val="28"/>
        </w:rPr>
        <w:t>）进一步加强学风建设，特别是要针对学校本部已搬迁下沙新校区后的情况，以迎评促建为契机，在总结以往工作经验的基础上，推出新的措施，创造优良的学风和浓郁的学习气氛。</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切实加强思想政治工作队伍建设，抓好辅导员、综合导师、班主任三支队伍，不断完善思政工作队伍的管理体制，使队伍职业化、专业化。特别是要加强政治辅导员的队伍建设，要像重视业务学术骨干一样重视辅导员的选拔、培养和使用，使他们干事有平台、发展有空间，充分调动他们工作的积极性和创造性，确保队伍的稳定。同时要建立健全思想政治工作考核和评估机制，不断提高思政工作队伍的整体素质和工作水平。</w:t>
      </w:r>
    </w:p>
    <w:p>
      <w:pPr>
        <w:pStyle w:val="Normal"/>
        <w:spacing w:lineRule="auto"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学校大学生思想政治工作调研小组就大学生思想政治工作作了广泛的调研，所确立的</w:t>
      </w:r>
      <w:r>
        <w:rPr>
          <w:rFonts w:eastAsia="仿宋_GB2312" w:cs="宋体;SimSun" w:ascii="仿宋_GB2312" w:hAnsi="仿宋_GB2312"/>
          <w:sz w:val="28"/>
          <w:szCs w:val="28"/>
        </w:rPr>
        <w:t>18</w:t>
      </w:r>
      <w:r>
        <w:rPr>
          <w:rFonts w:ascii="仿宋_GB2312" w:hAnsi="仿宋_GB2312" w:cs="宋体;SimSun" w:eastAsia="仿宋_GB2312"/>
          <w:sz w:val="28"/>
          <w:szCs w:val="28"/>
        </w:rPr>
        <w:t>个课题中已有</w:t>
      </w:r>
      <w:r>
        <w:rPr>
          <w:rFonts w:eastAsia="仿宋_GB2312" w:cs="宋体;SimSun" w:ascii="仿宋_GB2312" w:hAnsi="仿宋_GB2312"/>
          <w:sz w:val="28"/>
          <w:szCs w:val="28"/>
        </w:rPr>
        <w:t>17</w:t>
      </w:r>
      <w:r>
        <w:rPr>
          <w:rFonts w:ascii="仿宋_GB2312" w:hAnsi="仿宋_GB2312" w:cs="宋体;SimSun" w:eastAsia="仿宋_GB2312"/>
          <w:sz w:val="28"/>
          <w:szCs w:val="28"/>
        </w:rPr>
        <w:t>个结题，</w:t>
      </w:r>
      <w:r>
        <w:rPr>
          <w:rFonts w:eastAsia="仿宋_GB2312" w:cs="宋体;SimSun" w:ascii="仿宋_GB2312" w:hAnsi="仿宋_GB2312"/>
          <w:sz w:val="28"/>
          <w:szCs w:val="28"/>
        </w:rPr>
        <w:t>2006</w:t>
      </w:r>
      <w:r>
        <w:rPr>
          <w:rFonts w:ascii="仿宋_GB2312" w:hAnsi="仿宋_GB2312" w:cs="宋体;SimSun" w:eastAsia="仿宋_GB2312"/>
          <w:sz w:val="28"/>
          <w:szCs w:val="28"/>
        </w:rPr>
        <w:t>年要把这些调研成果转化成政策措施，切实推进学校的思想政治工作。今年</w:t>
      </w:r>
      <w:r>
        <w:rPr>
          <w:rFonts w:eastAsia="仿宋_GB2312" w:cs="宋体;SimSun" w:ascii="仿宋_GB2312" w:hAnsi="仿宋_GB2312"/>
          <w:sz w:val="28"/>
          <w:szCs w:val="28"/>
        </w:rPr>
        <w:t>4</w:t>
      </w:r>
      <w:r>
        <w:rPr>
          <w:rFonts w:ascii="仿宋_GB2312" w:hAnsi="仿宋_GB2312" w:cs="宋体;SimSun" w:eastAsia="仿宋_GB2312"/>
          <w:sz w:val="28"/>
          <w:szCs w:val="28"/>
        </w:rPr>
        <w:t>月中旬，学校将组织召开思想政治工作会议。</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积极开拓思路，不断丰富校园文化生活。组织开展内容丰富，形式多样，为广大师生喜闻乐见的精品活动，营造文明、健康、和谐的校园文化氛围和良好的育人环境。加强对团学组织的指导，合理调整机构设置，健全规范团干部的考核和激励机制，充分发挥广大团干部的工作积极性。今年将筹备、召开第五次团代会。</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八、以构建“全程化、全员化、信息化、专业化”的毕业生就业服务体系为重点，切实加强毕业生就业工作</w:t>
      </w:r>
    </w:p>
    <w:p>
      <w:pPr>
        <w:pStyle w:val="Normal"/>
        <w:spacing w:lineRule="auto"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我校本科毕业生达</w:t>
      </w:r>
      <w:r>
        <w:rPr>
          <w:rFonts w:eastAsia="仿宋_GB2312" w:cs="宋体;SimSun" w:ascii="仿宋_GB2312" w:hAnsi="仿宋_GB2312"/>
          <w:sz w:val="28"/>
          <w:szCs w:val="28"/>
        </w:rPr>
        <w:t>2250</w:t>
      </w:r>
      <w:r>
        <w:rPr>
          <w:rFonts w:ascii="仿宋_GB2312" w:hAnsi="仿宋_GB2312" w:cs="宋体;SimSun" w:eastAsia="仿宋_GB2312"/>
          <w:sz w:val="28"/>
          <w:szCs w:val="28"/>
        </w:rPr>
        <w:t>余人，为历年之最。综合社会就业环境，毕业生就业形势十分严峻。毕业生就业率作为评价学校办学质量的一个重要指标，对学校具有重大的影响，因此，学校上下必须充分认识就业工作在高校工作中的地位，按照“提高认识，转变观念；沟通信息，扩大影响；广开渠道，积极推荐；耐心指导，全力服务”的要求，着力构建“全程化、全员化、信息化、专业化”的毕业生就业指导服务体系，切实加强毕业生就业工作。进一步理顺就业指导机制，贯彻校院两级管理制度，充分发挥二级学院在就业指导中的主体作用，落实毕业生就业工作责任制，强化服务指导功能。</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加强毕业生就业教育，根据大学生不同的成长阶段，分年级、分阶段，对大学生开展就业生涯设计指导、学业指导、择业指导，帮助学生提高综合素质，正确认识自我，树立科学的择业观，迈好职业生涯第一步，特别是要加强对毕业生择业心态的教育，积极引导毕业生到祖国最需要的地方建功立业。拓宽就业渠道，健全就业信息传导机制，加强信息网络化管理，提高工作效率。加强对毕业生的就业心理、面试技巧等方面的辅导，全方位地为广大毕业生顺利就业服务。建立一支专、兼职相结合的毕业生就业工作队伍，既要调动毕业生就业办公室、二级学院学生工作队伍的积极性，也要充分发挥全校广大教职员工，特别是专业教师、综合导师在毕业生就业工作中的重要作用，形成一种多方位、立体式，齐抓共管的毕业生就业工作格局，力争学校毕业生就业率的稳步提高。</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九、制定学校“十一五”发展规划和中长期发展规划</w:t>
      </w:r>
    </w:p>
    <w:p>
      <w:pPr>
        <w:pStyle w:val="Normal"/>
        <w:spacing w:lineRule="auto" w:line="48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发展规划是学校全面落实科学发展观的重要体现，对进一步明确学校的办学定位、办学理念、办学特色具有十分重要的战略指导意义。“十一五”规划的核心就是要力争完成大学建制，并为把我校建成一所以经济、管理学科为特色，兼有文、法、理、工等学科的教学研究型大学奠定基础。“十一五”规划总的要求是求真务实，突出重点，规划的制定要加强领导、充分发扬民主、落实人员与经费、保证规划的前瞻性和科学性。通过“十一五”发展规划的编制，有利于全校进一步统一思想，形成共识，理清思路</w:t>
      </w:r>
      <w:r>
        <w:rPr>
          <w:rFonts w:eastAsia="仿宋_GB2312" w:cs="宋体;SimSun" w:ascii="仿宋_GB2312" w:hAnsi="仿宋_GB2312"/>
          <w:sz w:val="28"/>
          <w:szCs w:val="28"/>
        </w:rPr>
        <w:t>,</w:t>
      </w:r>
      <w:r>
        <w:rPr>
          <w:rFonts w:ascii="仿宋_GB2312" w:hAnsi="仿宋_GB2312" w:cs="宋体;SimSun" w:eastAsia="仿宋_GB2312"/>
          <w:sz w:val="28"/>
          <w:szCs w:val="28"/>
        </w:rPr>
        <w:t>突出工作重点，有利于重大问题的民主和科学决策。</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有关部门要根据学校实际，认真编制“十一五”发展规划，并报教代会审议通过，各二级学院和职能部门要根据学校的整体目标，结合部门实际在调查研究的基础上制定相应的规划，明确自己的目标定位，提出切实可行的保障措施。</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十、进一步理顺东方学院管理体制</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东方学院今年将接受国家教育部的独立学院验收检查，要根据教育部</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号文件精神，做好各项准备工作。根据独立法人资格、相对独立办学条件、独立招生、独立颁发文凭、拥有独立校园、独立财务核算的要求，进一步理顺管理体制，在管理机构、师资队伍、办学条件等方面该建立的要建立、该相对明确的要明确、该加强的要加强，积极构建符合实际又行之有效的管理体制和管理模式，保证独立学院各项工作的顺利开展。</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十一、切实加强党风廉政建设和反腐败工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以落实中央关于《建立健全实施纲要》为契机，结合学校实际坚持标本兼治、综合治理、惩防并举、注重预防的方针，认真抓好《若干意见》的落实，着力构建和完善与新时期高等教育改革发展相适应的教育、制度、监督并重相结合的惩治和预防腐败体系。加强教育防范、筑牢思想道德防线；改革创新、深化治本抓源、建立健全各项制度，严格按规定程序办事；结合第三轮中层干部聘任，认真落实党风廉政建设责任制，做好中层干部任期廉政建设责任书的签订工作；建立高效灵敏的监督惩处机制，通过开展多种形式的教育活动，着重做好基本建设、大宗物资采购和招生、就业、教育收费等方面的监督检查，规范操作；加强审计监察特别是要加强对部门创收和管理费用的监督管理力度，促进领导干部廉洁从政，切实解决党风方面存在的突出问题和群众反映强烈的问题，坚决严肃查处违纪违法案件，为学校的各项任务的顺利完成，实现全面、协调、可持续发展提供坚强的政治和纪律保证。</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十二、科学规划校园建设，做好文华校区置换准备工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根据学校规划和总体发展要求，决定在</w:t>
      </w:r>
      <w:r>
        <w:rPr>
          <w:rFonts w:eastAsia="仿宋_GB2312" w:cs="宋体;SimSun" w:ascii="仿宋_GB2312" w:hAnsi="仿宋_GB2312"/>
          <w:sz w:val="28"/>
          <w:szCs w:val="28"/>
        </w:rPr>
        <w:t>2007</w:t>
      </w:r>
      <w:r>
        <w:rPr>
          <w:rFonts w:ascii="仿宋_GB2312" w:hAnsi="仿宋_GB2312" w:cs="宋体;SimSun" w:eastAsia="仿宋_GB2312"/>
          <w:sz w:val="28"/>
          <w:szCs w:val="28"/>
        </w:rPr>
        <w:t>年暑期将东方学院整体搬迁至下沙校区，文华校区实现整体置换。这项工作涉及面广、任务重、工程量大，要求有关职能部门要尽早做好置换准备工作，按照时间节点控制好节奏，抓住有利时机进行整体置换，有效盘活学校的存量资产。有关职能部门要做好学校固定资产核对清查工作，尽快办理置换所需的各项材料，特别是土地证和房产证的办理。</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在文华校区置换之前，各二级学院和职能部门要按照两级管理和条块结合、以条为主的管理模式，继续做好文华校区的各项管理和服务工作，文华校区管委会要切实履行职责，确保各项工作的高效运转和两校区之间的协调运作。</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下沙校区的校园建设要进行科学合理规划，</w:t>
      </w:r>
      <w:r>
        <w:rPr>
          <w:rFonts w:eastAsia="仿宋_GB2312" w:cs="宋体;SimSun" w:ascii="仿宋_GB2312" w:hAnsi="仿宋_GB2312"/>
          <w:sz w:val="28"/>
          <w:szCs w:val="28"/>
        </w:rPr>
        <w:t>2006</w:t>
      </w:r>
      <w:r>
        <w:rPr>
          <w:rFonts w:ascii="仿宋_GB2312" w:hAnsi="仿宋_GB2312" w:cs="宋体;SimSun" w:eastAsia="仿宋_GB2312"/>
          <w:sz w:val="28"/>
          <w:szCs w:val="28"/>
        </w:rPr>
        <w:t>年的校园建设工程主要有</w:t>
      </w:r>
      <w:r>
        <w:rPr>
          <w:rFonts w:eastAsia="仿宋_GB2312" w:cs="宋体;SimSun" w:ascii="仿宋_GB2312" w:hAnsi="仿宋_GB2312"/>
          <w:sz w:val="28"/>
          <w:szCs w:val="28"/>
        </w:rPr>
        <w:t>:</w:t>
      </w:r>
      <w:r>
        <w:rPr>
          <w:rFonts w:ascii="仿宋_GB2312" w:hAnsi="仿宋_GB2312" w:cs="宋体;SimSun" w:eastAsia="仿宋_GB2312"/>
          <w:sz w:val="28"/>
          <w:szCs w:val="28"/>
        </w:rPr>
        <w:t>进一步完善下沙校区建设，做好校园绿化、道路建设等工作；做好三期工程的规划、申报等前期准备工作，为新开工的项目做好准备。</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十三、其他工作</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财务工作</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今年学校的财务工作要以开源节流、最大限度发挥各项资金的使用效益为原则，要探索财务预算编制、执行及绩效测评制度建设，规范资金使用，提高效率；要加大财务分析力度，完善财务制度建设，严格报销、收费等程序，合理使用每笔经费；要积极争取外部资源，力争学校总收入有较大幅度的增长，实现收支的基本平衡，为学校的快速发展提供资金保障。</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事工作</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围绕师资国际化和学生国际化目标，</w:t>
      </w:r>
      <w:r>
        <w:rPr>
          <w:rFonts w:eastAsia="仿宋_GB2312" w:ascii="仿宋_GB2312" w:hAnsi="仿宋_GB2312"/>
          <w:sz w:val="28"/>
          <w:szCs w:val="28"/>
        </w:rPr>
        <w:t>2006</w:t>
      </w:r>
      <w:r>
        <w:rPr>
          <w:rFonts w:ascii="仿宋_GB2312" w:hAnsi="仿宋_GB2312" w:eastAsia="仿宋_GB2312"/>
          <w:sz w:val="28"/>
          <w:szCs w:val="28"/>
        </w:rPr>
        <w:t>年学校的外事工作要通过“派出去、请进来”等方式，加强与国外大学和研究机构的交流与合作，拓展与国外合作办学路子，积极探索在人才培养上的</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等模式，鼓励中青年教师到国外学习和考察，选聘高水平的外国专家来校工作和讲学，发展留学生教育。</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改善教职工的工作、生活条件</w:t>
      </w:r>
    </w:p>
    <w:p>
      <w:pPr>
        <w:pStyle w:val="Normal"/>
        <w:spacing w:lineRule="auto" w:line="480"/>
        <w:ind w:firstLine="538"/>
        <w:rPr/>
      </w:pPr>
      <w:r>
        <w:rPr>
          <w:rFonts w:ascii="仿宋_GB2312" w:hAnsi="仿宋_GB2312" w:eastAsia="仿宋_GB2312"/>
          <w:sz w:val="28"/>
          <w:szCs w:val="28"/>
        </w:rPr>
        <w:t>多渠道筹措办学经费，在不断提高办学效益的前提下，积极改善教职工办公条件，营造良好的校园工作环境；妥善解决教职工的交通、住房等问题，做好下沙经济适用房和教师住宅专用房的选购工作；按照省有关工作进程，兑现住房货币化政策；结合第三轮聘任，调整岗位津贴发放办法，适当增加教职工的收入，保证教职工收入的逐年提高</w:t>
      </w:r>
      <w:r>
        <w:rPr>
          <w:rFonts w:ascii="仿宋_GB2312" w:hAnsi="仿宋_GB2312" w:eastAsia="仿宋_GB2312"/>
          <w:color w:val="000000"/>
          <w:sz w:val="28"/>
          <w:szCs w:val="28"/>
        </w:rPr>
        <w:t xml:space="preserve">。 </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民主政治建设</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切实加强学校的民主政治建设，在管理上要体现以人为本的理念，决策中要广泛听取群众的意见，体现群众的意志，牢固树立紧紧依靠广大教职工办学的思想，重视发挥民主党派和老同志的作用，切实维护教职工的权益。根据两级管理的要求，加强两级“双代会”制度建设，不断完善校务公开制度，加大校务公开检查和公开的力度。</w:t>
      </w:r>
    </w:p>
    <w:p>
      <w:pPr>
        <w:pStyle w:val="Normal"/>
        <w:spacing w:lineRule="auto" w:line="480"/>
        <w:ind w:firstLine="538"/>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3</w:t>
      </w:r>
      <w:r>
        <w:rPr>
          <w:rFonts w:ascii="仿宋_GB2312" w:hAnsi="仿宋_GB2312" w:cs="宋体;SimSun" w:eastAsia="仿宋_GB2312"/>
          <w:sz w:val="28"/>
          <w:szCs w:val="28"/>
        </w:rPr>
        <w:t>月份，学校将召开四届三次“双代会”。审议通过学校“十一五”发展规划和中长期发展规划，听取《校长工作报告》和《工会工作报告》，各有关部门要根据校党委的决定，精心做好筹备工作，保证会议的如期召开。</w:t>
      </w:r>
    </w:p>
    <w:p>
      <w:pPr>
        <w:pStyle w:val="Normal"/>
        <w:spacing w:lineRule="auto"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安全稳定工作</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要继续按照</w:t>
      </w:r>
      <w:r>
        <w:rPr>
          <w:rFonts w:eastAsia="仿宋_GB2312" w:ascii="仿宋_GB2312" w:hAnsi="仿宋_GB2312"/>
          <w:sz w:val="28"/>
          <w:szCs w:val="28"/>
        </w:rPr>
        <w:t>2005</w:t>
      </w:r>
      <w:r>
        <w:rPr>
          <w:rFonts w:ascii="仿宋_GB2312" w:hAnsi="仿宋_GB2312" w:eastAsia="仿宋_GB2312"/>
          <w:sz w:val="28"/>
          <w:szCs w:val="28"/>
        </w:rPr>
        <w:t>年“平安校园”创建的工作目标，进一步巩固创建成果，认真落实各项整改措施，运用高科技手段，人防与技防相结合，强化管理、统筹协调、落实责任制，及时消除安全隐患和不稳定因素，确保广大师生员工的生命财产安全和校园正常的学习、工作、生活秩序。</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后勤社会化改革</w:t>
      </w:r>
    </w:p>
    <w:p>
      <w:pPr>
        <w:pStyle w:val="Normal"/>
        <w:spacing w:lineRule="auto" w:line="480"/>
        <w:ind w:firstLine="538"/>
        <w:rPr>
          <w:rFonts w:ascii="仿宋_GB2312" w:hAnsi="仿宋_GB2312" w:eastAsia="仿宋_GB2312"/>
          <w:sz w:val="28"/>
          <w:szCs w:val="28"/>
        </w:rPr>
      </w:pPr>
      <w:r>
        <w:rPr>
          <w:rFonts w:ascii="仿宋_GB2312" w:hAnsi="仿宋_GB2312" w:eastAsia="仿宋_GB2312"/>
          <w:sz w:val="28"/>
          <w:szCs w:val="28"/>
        </w:rPr>
        <w:t>按照社会化、市场化的要求，积极探索具有财院特色、符合学校实际的新型后勤保障体系，进一步深化后勤服务总公司内部管理体制的改革，加强成本核算、增强服务意识、提高服务质量，不断提高公司经营的社会效益和经济效益，为学校教学、科研和师生生活提供良好的服务。</w:t>
      </w:r>
    </w:p>
    <w:p>
      <w:pPr>
        <w:pStyle w:val="Normal"/>
        <w:spacing w:lineRule="auto" w:line="48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扶贫工作</w:t>
      </w:r>
    </w:p>
    <w:p>
      <w:pPr>
        <w:pStyle w:val="Normal"/>
        <w:spacing w:lineRule="auto" w:line="480"/>
        <w:ind w:firstLine="538"/>
        <w:rPr>
          <w:sz w:val="30"/>
        </w:rPr>
      </w:pPr>
      <w:r>
        <w:rPr>
          <w:rFonts w:ascii="仿宋_GB2312" w:hAnsi="仿宋_GB2312" w:eastAsia="仿宋_GB2312"/>
          <w:sz w:val="28"/>
          <w:szCs w:val="28"/>
        </w:rPr>
        <w:t>继续按照省委、省政府的工作部署，做好对武义县柳城镇的结对帮扶工作，通过科技扶贫、项目扶贫和资金扶贫等方式，力争使帮扶对象的经济社会发展取得明显成效。</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01:00Z</dcterms:created>
  <dc:creator>Billgates</dc:creator>
  <dc:description/>
  <dc:language>en-US</dc:language>
  <cp:lastModifiedBy>Lenovo User</cp:lastModifiedBy>
  <dcterms:modified xsi:type="dcterms:W3CDTF">2006-02-17T05:42:00Z</dcterms:modified>
  <cp:revision>3</cp:revision>
  <dc:subject/>
  <dc:title>浙江财经学院文件</dc:title>
</cp:coreProperties>
</file>