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uto"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uto" w:line="360"/>
        <w:jc w:val="center"/>
        <w:rPr>
          <w:rFonts w:ascii="仿宋_GB2312" w:hAnsi="仿宋_GB2312" w:eastAsia="仿宋_GB2312" w:cs="宋体;SimSun"/>
          <w:color w:val="000000"/>
          <w:sz w:val="32"/>
        </w:rPr>
      </w:pPr>
      <w:r>
        <w:rPr>
          <w:rFonts w:cs="Arial" w:ascii="Arial" w:hAnsi="Arial"/>
          <w:color w:val="333333"/>
          <w:szCs w:val="21"/>
        </w:rPr>
        <w:drawing>
          <wp:inline distT="0" distB="0" distL="0" distR="0">
            <wp:extent cx="46482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4648200" cy="676275"/>
                    </a:xfrm>
                    <a:prstGeom prst="rect">
                      <a:avLst/>
                    </a:prstGeom>
                  </pic:spPr>
                </pic:pic>
              </a:graphicData>
            </a:graphic>
          </wp:inline>
        </w:drawing>
      </w:r>
      <w:r>
        <w:rPr>
          <w:rFonts w:cs="Arial" w:ascii="Arial" w:hAnsi="Arial"/>
          <w:color w:val="333333"/>
          <w:szCs w:val="21"/>
        </w:rPr>
        <w:t>  </w:t>
      </w:r>
    </w:p>
    <w:p>
      <w:pPr>
        <w:pStyle w:val="Normal"/>
        <w:widowControl/>
        <w:snapToGrid w:val="false"/>
        <w:spacing w:lineRule="auto" w:line="36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widowControl/>
        <w:snapToGrid w:val="false"/>
        <w:spacing w:lineRule="auto" w:line="360"/>
        <w:jc w:val="center"/>
        <w:rPr>
          <w:rFonts w:ascii="仿宋_GB2312" w:hAnsi="仿宋_GB2312" w:eastAsia="仿宋_GB2312" w:cs="宋体;SimSun"/>
          <w:color w:val="000000"/>
          <w:sz w:val="32"/>
        </w:rPr>
      </w:pPr>
      <w:r>
        <w:rPr>
          <w:rFonts w:ascii="仿宋_GB2312" w:hAnsi="仿宋_GB2312" w:cs="宋体;SimSun" w:eastAsia="仿宋_GB2312"/>
          <w:color w:val="000000"/>
          <w:sz w:val="32"/>
        </w:rPr>
        <w:t>浙财院〔</w:t>
      </w:r>
      <w:r>
        <w:rPr>
          <w:rFonts w:eastAsia="仿宋_GB2312" w:cs="宋体;SimSun" w:ascii="仿宋_GB2312" w:hAnsi="仿宋_GB2312"/>
          <w:color w:val="000000"/>
          <w:sz w:val="32"/>
        </w:rPr>
        <w:t>2005</w:t>
      </w:r>
      <w:r>
        <w:rPr>
          <w:rFonts w:ascii="仿宋_GB2312" w:hAnsi="仿宋_GB2312" w:cs="宋体;SimSun" w:eastAsia="仿宋_GB2312"/>
          <w:color w:val="000000"/>
          <w:sz w:val="32"/>
        </w:rPr>
        <w:t>〕</w:t>
      </w:r>
      <w:r>
        <w:rPr>
          <w:rFonts w:eastAsia="仿宋_GB2312" w:cs="宋体;SimSun" w:ascii="仿宋_GB2312" w:hAnsi="仿宋_GB2312"/>
          <w:color w:val="000000"/>
          <w:sz w:val="32"/>
        </w:rPr>
        <w:t>220</w:t>
      </w:r>
      <w:r>
        <w:rPr>
          <w:rFonts w:ascii="仿宋_GB2312" w:hAnsi="仿宋_GB2312" w:cs="宋体;SimSun" w:eastAsia="仿宋_GB2312"/>
          <w:color w:val="000000"/>
          <w:sz w:val="32"/>
        </w:rPr>
        <w:t>号</w:t>
      </w:r>
    </w:p>
    <w:p>
      <w:pPr>
        <w:pStyle w:val="Normal"/>
        <w:widowControl/>
        <w:spacing w:lineRule="auto" w:line="336"/>
        <w:jc w:val="center"/>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2197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5" r="-5" b="-95"/>
                    <a:stretch>
                      <a:fillRect/>
                    </a:stretch>
                  </pic:blipFill>
                  <pic:spPr bwMode="auto">
                    <a:xfrm>
                      <a:off x="0" y="0"/>
                      <a:ext cx="5219700" cy="285750"/>
                    </a:xfrm>
                    <a:prstGeom prst="rect">
                      <a:avLst/>
                    </a:prstGeom>
                  </pic:spPr>
                </pic:pic>
              </a:graphicData>
            </a:graphic>
          </wp:inline>
        </w:drawing>
      </w:r>
    </w:p>
    <w:p>
      <w:pPr>
        <w:pStyle w:val="Normal"/>
        <w:widowControl/>
        <w:snapToGrid w:val="false"/>
        <w:spacing w:lineRule="auto" w:line="480"/>
        <w:jc w:val="center"/>
        <w:rPr>
          <w:rFonts w:ascii="华文中宋;宋体" w:hAnsi="华文中宋;宋体" w:eastAsia="华文中宋;宋体" w:cs="Arial"/>
          <w:bCs/>
          <w:color w:val="333333"/>
          <w:kern w:val="0"/>
          <w:sz w:val="44"/>
        </w:rPr>
      </w:pPr>
      <w:r>
        <w:rPr>
          <w:rFonts w:ascii="华文中宋;宋体" w:hAnsi="华文中宋;宋体" w:cs="Arial" w:eastAsia="华文中宋;宋体"/>
          <w:bCs/>
          <w:color w:val="333333"/>
          <w:kern w:val="0"/>
          <w:sz w:val="44"/>
        </w:rPr>
        <w:t>关于印发教学工作两级管理实施办法等</w:t>
      </w:r>
    </w:p>
    <w:p>
      <w:pPr>
        <w:pStyle w:val="Normal"/>
        <w:widowControl/>
        <w:snapToGrid w:val="false"/>
        <w:spacing w:lineRule="auto" w:line="480"/>
        <w:jc w:val="center"/>
        <w:rPr>
          <w:rFonts w:ascii="宋体;SimSun" w:hAnsi="宋体;SimSun" w:eastAsia="华文中宋;宋体" w:cs="宋体;SimSun"/>
          <w:bCs/>
          <w:color w:val="333333"/>
          <w:kern w:val="0"/>
          <w:sz w:val="44"/>
          <w:szCs w:val="44"/>
        </w:rPr>
      </w:pPr>
      <w:r>
        <w:rPr>
          <w:rFonts w:ascii="华文中宋;宋体" w:hAnsi="华文中宋;宋体" w:cs="Arial" w:eastAsia="华文中宋;宋体"/>
          <w:bCs/>
          <w:color w:val="333333"/>
          <w:kern w:val="0"/>
          <w:sz w:val="44"/>
        </w:rPr>
        <w:t>具体实施方案的通知</w:t>
      </w:r>
    </w:p>
    <w:p>
      <w:pPr>
        <w:pStyle w:val="Normal"/>
        <w:widowControl/>
        <w:spacing w:lineRule="auto"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napToGrid w:val="false"/>
        <w:spacing w:lineRule="auto" w:line="30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二级学院（部）、处室：</w:t>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切实提高学校的管理水平，在两级管理框架方案的基础上，结合学校的实际情况，制定了教学工作两级管理实施办法等具体实施方案，并已经校长办公会议讨论通过。现将《浙江财经学院教学工作两级管理实施办法》等</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具体实施方案印发给你们，望你们认真贯彻执行。</w:t>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特此通知。</w:t>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浙江财经学院教学工作两级管理实施办法</w:t>
      </w:r>
    </w:p>
    <w:p>
      <w:pPr>
        <w:pStyle w:val="Normal"/>
        <w:widowControl/>
        <w:tabs>
          <w:tab w:val="clear" w:pos="420"/>
          <w:tab w:val="left" w:pos="1680" w:leader="none"/>
        </w:tabs>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浙江财经学院科学研究两级管理实施办法</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浙江财经学院财务工作两级管理实施办法</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浙江财经学院人事工作两级管理实施办法</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浙江财经学院学生工作两级管理实施办法</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浙江财经学院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两级管理实施办法</w:t>
      </w:r>
    </w:p>
    <w:p>
      <w:pPr>
        <w:pStyle w:val="Normal"/>
        <w:widowControl/>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浙江财经学院宣传、统战工作两级管理实施办法</w:t>
      </w:r>
    </w:p>
    <w:p>
      <w:pPr>
        <w:pStyle w:val="Normal"/>
        <w:widowControl/>
        <w:tabs>
          <w:tab w:val="clear" w:pos="420"/>
          <w:tab w:val="left" w:pos="1260" w:leader="none"/>
        </w:tabs>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浙江财经学院安全管理工作两级管理实施办法</w:t>
      </w:r>
    </w:p>
    <w:p>
      <w:pPr>
        <w:pStyle w:val="Normal"/>
        <w:widowControl/>
        <w:tabs>
          <w:tab w:val="clear" w:pos="420"/>
          <w:tab w:val="left" w:pos="1680" w:leader="none"/>
        </w:tabs>
        <w:snapToGrid w:val="false"/>
        <w:spacing w:lineRule="auto" w:line="480"/>
        <w:ind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浙江财经学院教学仪器设备两级管理实施办法</w:t>
      </w:r>
    </w:p>
    <w:p>
      <w:pPr>
        <w:pStyle w:val="Normal"/>
        <w:widowControl/>
        <w:tabs>
          <w:tab w:val="clear" w:pos="420"/>
          <w:tab w:val="left" w:pos="1680" w:leader="none"/>
        </w:tabs>
        <w:snapToGrid w:val="false"/>
        <w:spacing w:lineRule="auto" w:line="480"/>
        <w:ind w:left="2" w:firstLine="107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浙江财经学院外籍专家</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教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聘用两级管理实施办法</w:t>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48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ind w:left="5550" w:firstLine="280"/>
        <w:jc w:val="left"/>
        <w:rPr>
          <w:rFonts w:ascii="仿宋_GB2312" w:hAnsi="仿宋_GB2312" w:eastAsia="仿宋_GB2312" w:cs="宋体;SimSun"/>
          <w:bCs/>
          <w:color w:val="000000"/>
          <w:kern w:val="0"/>
          <w:sz w:val="30"/>
        </w:rPr>
      </w:pPr>
      <w:r>
        <w:rPr>
          <w:rFonts w:ascii="仿宋_GB2312" w:hAnsi="仿宋_GB2312" w:cs="宋体;SimSun" w:eastAsia="仿宋_GB2312"/>
          <w:bCs/>
          <w:color w:val="000000"/>
          <w:kern w:val="0"/>
          <w:sz w:val="28"/>
          <w:szCs w:val="28"/>
        </w:rPr>
        <w:t>二○○五年十二月八日</w:t>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napToGrid w:val="false"/>
        <w:spacing w:lineRule="auto" w:line="360"/>
        <w:jc w:val="left"/>
        <w:rPr>
          <w:rFonts w:ascii="仿宋_GB2312" w:hAnsi="仿宋_GB2312" w:eastAsia="仿宋_GB2312" w:cs="宋体;SimSun"/>
          <w:bCs/>
          <w:color w:val="000000"/>
          <w:kern w:val="0"/>
          <w:sz w:val="30"/>
        </w:rPr>
      </w:pPr>
      <w:r>
        <w:rPr>
          <w:rFonts w:eastAsia="仿宋_GB2312" w:cs="宋体;SimSun" w:ascii="仿宋_GB2312" w:hAnsi="仿宋_GB2312"/>
          <w:bCs/>
          <w:color w:val="000000"/>
          <w:kern w:val="0"/>
          <w:sz w:val="30"/>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w:t>
      </w:r>
    </w:p>
    <w:p>
      <w:pPr>
        <w:pStyle w:val="Normal"/>
        <w:widowControl/>
        <w:spacing w:lineRule="auto"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浙江财经学院教学工作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适应学校两级管理体制改革，进一步提高教学管理质量和效率，加强二级学院</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不含独立设置的东方学院</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下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教学管理职能，根据《浙江财经学院两级管理试行方案》。特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专业申报与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学校专业发展规划、相关管理办法，组织新设专业的申报及评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对新建专业、新增授予学士学位专业的评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校级重点专业的立项、检查、验收和省级重点专业的推荐与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新专业、重点建设专业的经费拨发。</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专业发展规划，制定本学院专业建设规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根据规划，负责组织拟申报专业的论证和申报材料工作，以及申报专业的教学计划、师资、实验实习基地、图书资料等方面的筹建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新建专业、授予学士学位专业的初评工作，以及本学院专业建设工作，负责本学院重点专业建设项目的推荐、申报、组织实施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新建专业、重点建设专业经费的配套及专业建设经费的使用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课程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全校课程建设规划、课程建设管理办法及指标体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校级精品课程、一类课程建设项目的立项、检查和验收工作，组织省级精品课程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拨发课程建设项目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制定教学大纲编制及修订的原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学院课程建设规划的制定和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本学院校级精品课程、一类课程建设项目的申报、初审和推荐。</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院级精品课程、一类课程建设项目的确定和建设，并报教务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课程建设项目经费的配套与使用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根据教学计划及教学大纲编制与修订原则，组织编写与修订各课程教学大纲，报教务处存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教材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全校教材建设规划、教材建设管理办法及指标体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校级优秀教材建设项目的立项、检查、验收工作，组织国家级和省级教材建设项目的推荐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制定教材选用的原则，教材、图书采购中心应负责在教材征订前将教材征订参考书目发至各学院，并确保各学期教材的课前到书率和按时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教材建设项目教材出版经费的拨发。</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学院教材建设规划的制定及实施；负责本学院教材建设项目的申报、推荐工作；组织教师编写教材；</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根据学校制定的教材选用原则，科学、合理选用各课程教材，并及时报教材、图书采购中心以便征订。</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专业培养方案制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人才培养目标，负责制定学校培养方案总则和各年级教学方案修订指导性意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审核各学院制定的专业培养方案，提交校教学委员会讨论通过后报分管教学副校长审批；汇编全校各专业培养方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审批教学执行计划的调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培养方案总则和各年级培养方案修订指导性意见及各专业人才培养目标的要求，调整专业课程结构体系，编制本学院各专业的培养方案，经院教学委员会审议通过后报教务处审核。</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培养教学方案的组织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专业培养方案的调整。专业培养方案的调整，原则上由课程所属部门提出调整建议，并经专业所属二级学院同意后报教务处审批，或由专业所属二级学院提出调整建议，并经课程所属部门同意后报教务处审批。部分课程的调整权限将根据课程性质和类别逐步下放到二级学院。</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教学运行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教学任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下达、汇总、统计、编印、公布各学期全校教学任务（执行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协调全校公共课程任课教师的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对不符合主讲教师资格的教师，如需承担课程主讲应报经分管教学（副）校长批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课表编制及课程调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编排全校公共课程课表，并组织各学院编排本院所开其它课程的课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汇总、统计、编印、公布各学期全校总课表；负责全校课表的变更审批；检查各学院每学期的调、停课比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全校所有教室的分配和调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选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编印各学期《选课指南》，组织各学院网上选课（含补退选、重修）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组织全校毕业前重修免听考学生的选课审核和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各学院将逾期未交学分学费的学生所选的课程，统一作退课处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全校选课数据的处理、统计与维护。</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课堂教学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教学管理的规章制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对教学秩序进行专项检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教学任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编制、审核各学期各专业、年级课程执行计划；负责组织安排和落实本院所开课程（含全校公共课）的教学任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根据学校有关规定、程序，负责对本院所开课程的主讲教师资格进行审核和上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课表编制及课程调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教务处的排课通知要求，负责编制本院所开的全部课程（除全校公共课）的课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因各种原因确需调、停课者，经分管教学（副）院长同意、相关部门签署意见后报学校备案，同时要安排好补课时间并及时通知师生。学院应严格控制调、停课比例，原则上各学院每学期调、停课的课时数不得超过该学院总课时数的</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学期结束前，将本院所开设的下一学期的课程表打印给各任课教师，并及时将课表变动、调整情况通知有关师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每学期学校切块的教室为动态安排，仅在排课和期末考试安排中为各学院所用，学院不得随意挪作他用；学院临时需要使用教室，应按学校有关规定报经批准或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选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院学生选课的指导、咨询及网上选课（含补退选、重修），审核学生的选课结果，做好学生的签字确认；处理选课数据，及时打印、公布班级选课汇总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将本学院所开课程的选课名单于开学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周内印发至各任课教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每学期负责将跟班重修学生的名单、课程及其学分学费用分别交教务处和财务处核算中心，对逾期末交费者及时报教务处作退课处理并予以公示；负责本院重修班、申请毕业前重修免听考学生的报名、审核、选课和管理工作，统计、汇总学分学费后直接与校财务处结清，并将学生名单及缴费情况报教务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开学初，开课学院负责对学生各类听课方式（免修、免听）的审批，并报学校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课堂教学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日常教学管理，包括学生到课考勤、请假审批、上课安排变更（调、停课）通知等，维护正常课堂教学秩序；</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教研活动，开展教学研究；</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教学课堂检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实践教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实践教学管理规章制度、工作规范、质量标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制定实验、实习等实践性教学计划的编制原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组织实验、实习、毕业设计 （论文）等实践教学工作的检查、评估和实践教学质量的监控。</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组织校内外实习基地的建设，拨发实习基地建设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组织校级实验课程的立项、评审和验收。</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制定我校参加全省和全国各类教学竞赛的规程和管理办法，并负责组织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的有关原则制定实践教学计划并组织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各实践性环节教学大纲及指导书的制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落实各实验、实习、毕业设计（论文）的指导教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实验室、实习基地等的建设与管理工作及实习基地建设经费的配套与使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校级实验课程的立项申报、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落实与本学院有关的各类教学竞赛活动的指导教师和参赛学生，安排好辅导、训练及有关组织实施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考试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各类考试的组织与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期末考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负责全校公共课的考试安排；汇总、公布各学期全校期末考试安排表；制定校级巡视计划；负责全校考试工作的组织与检查、监督、评估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组织各类省级及以上统考工作；负责向学院发放各类统考证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补（缓）考、重修、毕业重修免听考、结业生换证考的组织与安排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印刷答题纸，落实试卷印刷地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按规定核拨各二级学院（部）试卷印刷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命题、阅卷与试卷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对各学院在命题、阅卷、试卷库建设、健全考教分离制度等方面制度建设的指导；负责对学院在命题、试卷使用、阅卷、评分等环节的检查、评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监考与违纪处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组织检查各学院监考执行情况；负责核实教师违反监考规程情况并及时作出处理；负责核实学生违纪情况，作出处理并在全校通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各类考试的组织与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安排、组织、实施期中考试的各项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期末考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编制本院所开考试课程（除公共课）的考试安排表，落实本院的监考教师（全校公共课的监考任务由开课学院及学生所在学院共同承担）。负责本学院所开课程考核工作的正常开展和全面实施；负责对本院学生申请缓考的审批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省级及以上统考工作</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组织学生报名和报考学生名单的输入及审核工作，落实、安排本院监考教师；负责及时发放各类统考证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命题、阅卷与试卷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院课程各类考试的试卷命题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按照课程教学大纲的基本要求组织命题，积极进行考试方法的改革，建立、完善试卷库，逐步建立健全考教分离制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所有考试课程均须出</w:t>
      </w:r>
      <w:r>
        <w:rPr>
          <w:rFonts w:eastAsia="仿宋_GB2312" w:cs="宋体;SimSun" w:ascii="仿宋_GB2312" w:hAnsi="仿宋_GB2312"/>
          <w:bCs/>
          <w:color w:val="000000"/>
          <w:kern w:val="0"/>
          <w:sz w:val="28"/>
          <w:szCs w:val="28"/>
        </w:rPr>
        <w:t>A</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卷，由学院随机抽取一份作为期末考试卷并送教务处指定印刷地点印刷，另一份由学院留存作为备用卷或缓考卷，并将试卷选用登记表汇总后送教务处；负责补（缓）考及毕业前免听考试卷的选用和印刷工作；负责试卷的保密、封卷和考前发放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各类课程考核方式、试（答）卷、标准答案、评分标准的归档工作，试（答）卷应至少保存至学生正常年限毕业离校后</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考试违纪处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落实各类课程监考教师，组织教师根据规定和要求认真做好监考工作，对违反监考规程的教师按照学校有关规定及时提出处理意见，报学校；对违反考场纪律的学生须及时终止其考试，收集有关证据，做好考场纪录，提出处理意见，及时报学校处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成绩与学籍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成绩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全校学生各学期各类课程成绩的汇总、抽查和归档；负责学生成绩证明的审核、盖章；负责学生学分绩点的审核和公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学生获得创新学分的核定与记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籍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学生报到与注册的汇总与统计；负责全校学生的电子注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学生学籍、学历的审核、证明；负责学生证、考试证、校徽等的印制、核查、验印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学生休学、停学、复学、延长学制等学籍变动的审批；</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对学生获得辅修、双学位、双专业证书资格的抽查及证书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各学院专业（方向）分流方案及分流名单的审批；负责学生转学、转专业的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对各学院上报的退学警告、退学学生的复审与公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负责对各学院上报的不能进入毕业环节学生的抽查与公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根据各学院上报的毕业名册，负责学生毕（结、肄）业、学位获得等的抽查、公示工作，并报分管教学校长审批；负责将初审的学位获得名单提交校学位委员会审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负责学位证书和毕（结、肄）业证书的编号、打印并向学院统一发放；负责结业证书换发毕业证书及学位补授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成绩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院所开课程成绩的输入、审核、公布及分析、统计；负责将各学期各类课程成绩登记表装订成册报教务处；做好各类成绩的归档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打印、公布各班学生成绩汇总表；受理学生成绩查询；负责在校学生成绩证明的初审；负责向学生公布学分绩点，向学生或家长寄发各学期成绩通知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本学院学生（含中途退学学生）成绩总表的打印工作，报教务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籍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学生的报到、注册和统计；负责学生的课堂纪律及考勤；</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对各类辅修学生申请资格的审核及对证书获得资格的审核与公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本学院专业（方向）分流实施方案的制定、组织，并将分流方案和分流名单报学校批复；</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转专业、休学、停学、复学、试读、退学警告、退学学生的初审；负责将试读、退学警告、退学学生情况及时通知学生及家长，同时做好签收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不能进入毕业环节学生的统计、审核与公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受理学生毕业或结业申请，并在规定时间内将不能毕业和不能获得学位的学生名单报教务处和学生处；负责做好学生退学、毕业、结业、肄业、延长学制等方面的审核与公示，并向学校上报毕（结、肄）业、学位授予名单（毕业名册）；负责学生学位和毕（结、肄）业等各类证书的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负责打印毕业生学籍总表报教务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配合学校做好学生证、考试证、校徽等各类证件的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教务管理系统管理及运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教务管理系统的开发、完善、维护及正常运行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对各学院教学秘书进行教务管理系统应用的培训和指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教学管理信息的复核。</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教务管理系统中本学院相关数据的收集、录入、核对更新工作，做到准确反映有关信息，对信息的时效和质量负全面责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对教务管理系统中各功能模块进行准确操作，保证教学的正常运行；负责本院师生的用户管理工作，并对师生进行应用培训和指导；对系统提出改进意见和建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教学研究与教学改革</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学校教学改革规划，部署、协调全校教学研究与教学改革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校级教学研究与教学改革项目的立项、检查、验收；组织国家、省级教研与教改项目的推荐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制定校级教研、教改项目管理办法，拨发教研、教改项目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本学院的教学改革规划，负责本学院教学研究与教学改革项目的初审及推荐。</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本院教师积极进行教学研究，开展教学经验交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重点开展课程体系和教学内容、方法、手段的创新研究，组织教师开展各项教学改革，组织学院教研与改革项目的立项管理，并报教务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教研与改革项目经费的配套与使用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为学校各项教学改革提出建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一、教学工作质量评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教师课堂教学质量评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制定学校教师课堂教学质量评估方案；负责评估结果的统计、分析与反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教师课堂教学质量评估学院评估部分的方案制定与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评估机读卡的发放与汇总，并交教务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将评估结果反馈给各任课教师，并对学院所开课程、教学质量进行分析、总结，提出并落实改进措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学院教学水平评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制定并组织实施学院教学工作水平评估方案，根据评估结果提出奖惩意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组织学院教学评估；根据评估意见提出并落实整改措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二、教学评奖</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校级教学成果奖、各类教学奖的鉴定和评审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省级各类教学奖项的推荐和初审工作及校级各类教学奖项证书和经费的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各类教学奖项管理办法的制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大力培育教学成果，及时总结、鉴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本学院各类教学奖项的申报、初审和推荐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三、教学档案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教学计划、开课计划、课表、考试安排表、新生录取名册、毕业生名册、成绩登记表、学生成绩总表、学籍总表、转学转专业审批表、双专业、双学位学生名单、辅修学生名单、教学建设等各类教学管理材料的归档和保管工作，必要的送校档案部门存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教学大纲、教学日历、课程教学档案、考试安排表、考卷、标准答案及评分标准、成绩登记表、成绩汇总表、学籍总表、毕业名册、双专业、双学位学生名单、辅修学生名单、选课汇总表、学生成绩总表、 实习实验大纲及报告、学生毕业论文 （设计）等教学材料的整理、归档和保管工作，必要的须报教务处汇总、归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四、附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与东方学院的教学工作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自发布之日起开始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本办法由教务处负责解释。</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2</w:t>
      </w:r>
    </w:p>
    <w:p>
      <w:pPr>
        <w:pStyle w:val="Normal"/>
        <w:widowControl/>
        <w:spacing w:lineRule="auto"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浙江财经学院科学研究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为促进我校科研工作的发展，加快学校向“教学研究型大学”转变的步伐，根据《浙江财经学院两级管理试行方案》和国家、省教育主管部门有关高校科研工作管理的文件精神，特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我校科研工作实行统一领导、分级管理的两级管理体制。学校对科研工作实行政策指导和目标管理；各二级学院（含研究生部、体军部，下同）及相关部门根据学校科研工作的总体规划目标，制定本学院或部门科研工作的具体目标，制定计划并组织实施，对科研工作实行过程监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学校由一名副校长协助校长分管全校科研工作。校学术委员会为学校科研工作的咨询评议机构。科研处为学校科研工作的职能管理部门。人事处负责科研人事管理工作。财务处负责学校科研经费核算工作。宣传部负责科研宣传工作。外事处负责对外学术交流与合作工作。公共事务管理处负责学校科研设备管理工作。档案室负责学校科研档案管理工作。各二级学院</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科研工作由一名副院长（主任）协助院长（主任）分管本部门的科研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校学术委员会负责审议全校的科研发展规划、重大的科研制度和政策；对科研工作的重大问题提出建议；对校级重大科研课题、申请校出版基金资助的专著和重大科研成果进行评审鉴定；审议评定“学术期刊定级标准”；审议与科研工作有关的其他重大事项，协调和推动全校的科研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科研处在分管校长的领导下，负责制订、实施学校科研工作的各项制度和政策，统筹管理全校的科研工作，组织协调二级学院和部门的相关科研工作，促进学校科研工作的制度化、规范化和信息化。主要职责如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制定学校科学研究发展规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根据学校发展战略的需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结合各二级学院和科研机构的科研力量、学科优势，协助分管校长编制学校科研工作的发展规划，并组织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科研课题与课题经费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发挥学校科研优势、整合科研力量，对经济社会发展中出现的重大理论问题和实践问题开展联合攻关。</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纵向科研课题。科研处负责布置申报工作，组织审核、论证申报材料并汇总上报。纵向科研课题立项后，由科研处按相关的课题管理办法规定进行中期检查、成果鉴定和结题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横向科研课题。科研处加强与社会、经济、科技等管理部门的联系，通过各种方式、渠道获取横向合作信息。</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校级重大课题。科研处负责布置申报工作，组织专家评审，课题立项后，由科研处负责课题的中期检查、成果鉴定和结题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校级一般课题。科研处按各二级学院（部）学科、教师人数核定各学院（部）的课题数目和经费；根据二级学院的评审结果，科研处统一发文公布立项情况；根据各二级学院（部）送交的结题材料，科研处负责批准结题，统一发文公布结题情况，颁发证书，并对结题材料备案存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科研处负责各级各类课题经费的下达和使用情况的跟踪管理，对通过学校财务处核算的科研课题经费，根据《浙江财经学院科研课题管理办法》和《浙江财经学院科研课题经费管理办法》会同财务处共同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科研成果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科研成果报奖。校外科研成果奖由科研处汇总审核后对外推荐；校内科研成果奖由科研处布置申报工作、组织专家评审，评审通过后，科研处负责公布获奖名单、颁发证书并予以奖励。</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科研成果统计和科研工作量核算。科研处负责审核二级学院汇总报送的教职工科研成果，并审核二级学院根据教职工科研成果计算的科研工作量。</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按照《浙江财经学院科研成果奖励办法》，对科研成果实施奖励。</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科研机构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校级研究机构由科研处负责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科研处指导、协调二级学院所属的科研机构或挂靠二级学院的科研机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按规定需由上级主管部门审批的科研机构，科研处协助二级学院完成申报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各类科研机构管理的实施细则详见《浙江财经学院科研机构管理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学术交流活动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按建有重点学科的数量和层次，科研处划拨给各二级学院一定数量的学术活动经费，用于举办校外专家学术讲座。各二级学院活动经费额以当年科研处发文为准，具体实施细则详见《浙江财经学院学术讲座管理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校内各个单位或个人加入国内外各种学会、协会等学术团体以及科技交流站，科研处负责对其进行推荐、登记及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科研处负责全校性重大学术活动的组织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学生科研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生科研课题。按当年学生人数，科研处下拨给各二级学院一定数量的学生科研经费；根据二级学院对学生科研课题的评审结果，科研处统一发文公布立项情况；根据二级学院送交的结题材料，科研处负责批准结题，统一发文公布结题情况，颁发证书，对结题材料备案存档，并编制《浙江财经学院学生科研课题成果汇编》。</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生科研成果。根据二级学院报送的学生科研成果，科研处负责组织评审，评审通过后，统一发文公布学生科研成果名单，颁发证书，并予以奖励。</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学生科研课题与科研成果管理的具体实施细则详见《浙江财经学院学生科研课题管理与科研成果奖励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其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校学术委员会的日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编制《浙江财经学院科研成果汇编》和《浙江财经学院科研简讯》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不能归口在二级学院的行政、事业单位人员的项目申报、科研成果统计、科研工作量核算等由科研处统一受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建立、完善科研网络系统和专家库，及时公布科研信息，推动促进科研工作信息化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科研统计。根据二级学院填报的科研管理系统（系级网络版）以及其他科研材料，科研处负责统计汇总，并填报科研管理系统（校级网络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完成学校布置的其它科研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人事处负责选拔、培养与引进科研人才，推进科研人才队伍建设，并制定相关的人事政策与考核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财务处负责科研经费的核算，并督促有关人员按国家财务制度、课题经费管理办法和学校有关规定使用科研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宣传部负责宣传我校科研人才与科研成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外事处负责与学术有关的涉外事宜的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公共事务管理处负责科研设备的入库、编号、报废等设备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一条  档案室负责科研档案的归档、保管和保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各二级学院（部）的科研工作由主管科研的院长（主任）领导，具体负责本学院（部）的各项科研工作。其主要职责如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科研工作的总体规划，制定本单位的科研规划和年度计划，并采取有效措施组织实施和监督考核。</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设立院学术委员会以及科研秘书，制定相应的院学术委员会以及科研秘书的管理条例和细则。科研秘书负责及时、准确地传达学校的科研方针、政策；协助主管领导组织科研项目和成果评奖的申报工作，做好本单位每年度科研项目、经费、各类成果、获奖和学术活动的统计、报送工作；为本学院（部）教师做好各项科研服务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科研课题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组织申报校外纵向课题和校级重大课题，并对材料进行初审、汇总并报送科研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在规定的时间内按学校统一要求，组织申报和评审校级一般课题，课题立项后，各二级学院（部）对课题进行中期检查、成果鉴定，并将结题材料送交科研处批准结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加强横向课题的信息管理，整合力量组织申报各类横向课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科研成果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组织申报校内外科研成果奖，汇总后报送科研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审核、汇总教职工科研成果，报科研处批准后计算科研工作量，根据《浙江财经学院科研工作量业绩津贴分配实施细则》发放核定的科研业绩津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学生科研管理。各二级学院（部）负责组织、指导学生开展学术交流活动，对学生科研工作进行过程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生科研课题。各二级学院（部）负责学生科研课题的组织申报、立项评审、经费管理、进度检查、鉴定结题等日常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生科研成果。各二级学院（部）负责初审、汇总学生科研成果，报科研处复查、批准后，参照教师科研奖励的有关办法予以奖励。</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学生科研课题与科研成果管理的具体实施细则详见《浙江财经学院学生科研课题管理与科研成果奖励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管理本部门所属或挂靠的科研机构。鼓励、组织本单位教职工参加国内外举办的各种科技洽谈会、科技信息发布会、展览会等各类学术交流活动。并将重大学术交流活动的情况以报告形式递交科研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加强科研信息化建设，动态填报学校科研管理系统（系级网络版），及时收集整理、汇总本部门的科研信息，不断完善本单位的科研档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  学校与东方学院的科学研究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四条  本办法自发布之日起开始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五条  本办法由科研处负责解释。</w:t>
      </w:r>
      <w:r>
        <w:br w:type="page"/>
      </w:r>
    </w:p>
    <w:p>
      <w:pPr>
        <w:pStyle w:val="Normal"/>
        <w:widowControl/>
        <w:snapToGrid w:val="false"/>
        <w:spacing w:lineRule="auto" w:line="30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3</w:t>
      </w:r>
    </w:p>
    <w:p>
      <w:pPr>
        <w:pStyle w:val="Normal"/>
        <w:widowControl/>
        <w:spacing w:lineRule="auto"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浙江财经学院财务工作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推行校院两级管理，进一步明确校院责权利，建立二级学院自我发展、自我约束的财务运行机制，根据国家颁布的《高等学校财务制度》和《浙江财经学院两级管理试行方案》的有关规定，结合我校实际，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预算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预算管理是财务工作的核心，学校与二级学院均需编制预算。预算管理的原则为“以收定支，保证重点，统筹兼顾，收支平衡，不打赤字”。各二级学院在学校当年分配财力的基础上编制部门预算，其经费安排必须符合学校财务有关规定，方可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预算实行综合财务收支计划，按照“大收大支”的要求，二级学院的全部收入和支出都必须纳入部门预算。不得有账外设账、私自转移资金或以个人名义存放公款等不符合国家财经纪律的行为发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二级学院（部）的预算由收入预算和支出预算组成。收入预算由经常性收入项目和专项经费项目所组成，支出预算则为对应经费开支所形成的内容。当年经常性收入项目经费来源减去当年的经常性经费支出的余额为结余额，按学校现行财务规定，</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部分可用于发放劳务奖励，</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部分结转下一年度。专项经费则实行专款专用原则，当年结余部分全部结转下一年度继续使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二级学院（部）的收入预算来源：</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经常性收入项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二级学院经常性收入（用于正常教学运行经费）按其一、二本学生年生均</w:t>
      </w:r>
      <w:r>
        <w:rPr>
          <w:rFonts w:eastAsia="仿宋_GB2312" w:cs="宋体;SimSun" w:ascii="仿宋_GB2312" w:hAnsi="仿宋_GB2312"/>
          <w:bCs/>
          <w:color w:val="000000"/>
          <w:kern w:val="0"/>
          <w:sz w:val="28"/>
          <w:szCs w:val="28"/>
        </w:rPr>
        <w:t>220</w:t>
      </w:r>
      <w:r>
        <w:rPr>
          <w:rFonts w:ascii="仿宋_GB2312" w:hAnsi="仿宋_GB2312" w:cs="宋体;SimSun" w:eastAsia="仿宋_GB2312"/>
          <w:bCs/>
          <w:color w:val="000000"/>
          <w:kern w:val="0"/>
          <w:sz w:val="28"/>
          <w:szCs w:val="28"/>
        </w:rPr>
        <w:t>元、三本学生年生均</w:t>
      </w:r>
      <w:r>
        <w:rPr>
          <w:rFonts w:eastAsia="仿宋_GB2312" w:cs="宋体;SimSun" w:ascii="仿宋_GB2312" w:hAnsi="仿宋_GB2312"/>
          <w:bCs/>
          <w:color w:val="000000"/>
          <w:kern w:val="0"/>
          <w:sz w:val="28"/>
          <w:szCs w:val="28"/>
        </w:rPr>
        <w:t>26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二本学生年生均</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元、三本学生年生均</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元用于学生活动经费</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计算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实习经费按当年毕业生人数生均</w:t>
      </w:r>
      <w:r>
        <w:rPr>
          <w:rFonts w:eastAsia="仿宋_GB2312" w:cs="宋体;SimSun" w:ascii="仿宋_GB2312" w:hAnsi="仿宋_GB2312"/>
          <w:bCs/>
          <w:color w:val="000000"/>
          <w:kern w:val="0"/>
          <w:sz w:val="28"/>
          <w:szCs w:val="28"/>
        </w:rPr>
        <w:t>250</w:t>
      </w:r>
      <w:r>
        <w:rPr>
          <w:rFonts w:ascii="仿宋_GB2312" w:hAnsi="仿宋_GB2312" w:cs="宋体;SimSun" w:eastAsia="仿宋_GB2312"/>
          <w:bCs/>
          <w:color w:val="000000"/>
          <w:kern w:val="0"/>
          <w:sz w:val="28"/>
          <w:szCs w:val="28"/>
        </w:rPr>
        <w:t>元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实验室维护经费按各实验室实际投资额的一定比例核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具体按《浙江财经学院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两级管理实施办法》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师资奖励费按各二级学院</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上一年度晋升、引进教授人数每人</w:t>
      </w:r>
      <w:r>
        <w:rPr>
          <w:rFonts w:eastAsia="仿宋_GB2312" w:cs="宋体;SimSun" w:ascii="仿宋_GB2312" w:hAnsi="仿宋_GB2312"/>
          <w:bCs/>
          <w:color w:val="000000"/>
          <w:kern w:val="0"/>
          <w:sz w:val="28"/>
          <w:szCs w:val="28"/>
        </w:rPr>
        <w:t>10000</w:t>
      </w:r>
      <w:r>
        <w:rPr>
          <w:rFonts w:ascii="仿宋_GB2312" w:hAnsi="仿宋_GB2312" w:cs="宋体;SimSun" w:eastAsia="仿宋_GB2312"/>
          <w:bCs/>
          <w:color w:val="000000"/>
          <w:kern w:val="0"/>
          <w:sz w:val="28"/>
          <w:szCs w:val="28"/>
        </w:rPr>
        <w:t>元，考取博士按每人</w:t>
      </w:r>
      <w:r>
        <w:rPr>
          <w:rFonts w:eastAsia="仿宋_GB2312" w:cs="宋体;SimSun" w:ascii="仿宋_GB2312" w:hAnsi="仿宋_GB2312"/>
          <w:bCs/>
          <w:color w:val="000000"/>
          <w:kern w:val="0"/>
          <w:sz w:val="28"/>
          <w:szCs w:val="28"/>
        </w:rPr>
        <w:t>3000</w:t>
      </w:r>
      <w:r>
        <w:rPr>
          <w:rFonts w:ascii="仿宋_GB2312" w:hAnsi="仿宋_GB2312" w:cs="宋体;SimSun" w:eastAsia="仿宋_GB2312"/>
          <w:bCs/>
          <w:color w:val="000000"/>
          <w:kern w:val="0"/>
          <w:sz w:val="28"/>
          <w:szCs w:val="28"/>
        </w:rPr>
        <w:t>元一次性增加二级学院教学运行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学生收费奖惩费用，当年二级学院学费缴费比率达到</w:t>
      </w:r>
      <w:r>
        <w:rPr>
          <w:rFonts w:eastAsia="仿宋_GB2312" w:cs="宋体;SimSun" w:ascii="仿宋_GB2312" w:hAnsi="仿宋_GB2312"/>
          <w:bCs/>
          <w:color w:val="000000"/>
          <w:kern w:val="0"/>
          <w:sz w:val="28"/>
          <w:szCs w:val="28"/>
        </w:rPr>
        <w:t>95%</w:t>
      </w:r>
      <w:r>
        <w:rPr>
          <w:rFonts w:ascii="仿宋_GB2312" w:hAnsi="仿宋_GB2312" w:cs="宋体;SimSun" w:eastAsia="仿宋_GB2312"/>
          <w:bCs/>
          <w:color w:val="000000"/>
          <w:kern w:val="0"/>
          <w:sz w:val="28"/>
          <w:szCs w:val="28"/>
        </w:rPr>
        <w:t>以上（含），按缴费学生人数每人</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元予以奖励；未达到</w:t>
      </w:r>
      <w:r>
        <w:rPr>
          <w:rFonts w:eastAsia="仿宋_GB2312" w:cs="宋体;SimSun" w:ascii="仿宋_GB2312" w:hAnsi="仿宋_GB2312"/>
          <w:bCs/>
          <w:color w:val="000000"/>
          <w:kern w:val="0"/>
          <w:sz w:val="28"/>
          <w:szCs w:val="28"/>
        </w:rPr>
        <w:t>95%</w:t>
      </w:r>
      <w:r>
        <w:rPr>
          <w:rFonts w:ascii="仿宋_GB2312" w:hAnsi="仿宋_GB2312" w:cs="宋体;SimSun" w:eastAsia="仿宋_GB2312"/>
          <w:bCs/>
          <w:color w:val="000000"/>
          <w:kern w:val="0"/>
          <w:sz w:val="28"/>
          <w:szCs w:val="28"/>
        </w:rPr>
        <w:t>的，则按欠费学生人数每人</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元扣减二级学院正常教学运行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研究生培养经费按各二级学院研究生培养人数年生均</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元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试卷印刷费按一定标准由教务处直接进行分配。</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新专业申报费按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师资培养经费按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学生招生经费仍由学校统一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毕业生就业经费按生均</w:t>
      </w:r>
      <w:r>
        <w:rPr>
          <w:rFonts w:eastAsia="仿宋_GB2312" w:cs="宋体;SimSun" w:ascii="仿宋_GB2312" w:hAnsi="仿宋_GB2312"/>
          <w:bCs/>
          <w:color w:val="000000"/>
          <w:kern w:val="0"/>
          <w:sz w:val="28"/>
          <w:szCs w:val="28"/>
        </w:rPr>
        <w:t>80</w:t>
      </w:r>
      <w:r>
        <w:rPr>
          <w:rFonts w:ascii="仿宋_GB2312" w:hAnsi="仿宋_GB2312" w:cs="宋体;SimSun" w:eastAsia="仿宋_GB2312"/>
          <w:bCs/>
          <w:color w:val="000000"/>
          <w:kern w:val="0"/>
          <w:sz w:val="28"/>
          <w:szCs w:val="28"/>
        </w:rPr>
        <w:t>元由学工部直接切块分解到各二级学院。</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常规设备的购置及维修费按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二级学院（部）院长（主任）基金按年</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万元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其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专项经费收入项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重点学科建设费按省教育厅或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重点专业建设费按省教育厅或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新专业建设费按省教育厅或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精品课程建设费按省教育厅或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校级一类课程建设费按学校规定的标准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研究生主干课程建设费按每门课程</w:t>
      </w:r>
      <w:r>
        <w:rPr>
          <w:rFonts w:eastAsia="仿宋_GB2312" w:cs="宋体;SimSun" w:ascii="仿宋_GB2312" w:hAnsi="仿宋_GB2312"/>
          <w:bCs/>
          <w:color w:val="000000"/>
          <w:kern w:val="0"/>
          <w:sz w:val="28"/>
          <w:szCs w:val="28"/>
        </w:rPr>
        <w:t>20000</w:t>
      </w:r>
      <w:r>
        <w:rPr>
          <w:rFonts w:ascii="仿宋_GB2312" w:hAnsi="仿宋_GB2312" w:cs="宋体;SimSun" w:eastAsia="仿宋_GB2312"/>
          <w:bCs/>
          <w:color w:val="000000"/>
          <w:kern w:val="0"/>
          <w:sz w:val="28"/>
          <w:szCs w:val="28"/>
        </w:rPr>
        <w:t>元核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其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社会服务及其它收入项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二级学院社会服务收入是二级学院（部）利用学校教学资源为社会服务所取得的各类服务、培训收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其它收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二级学院（部）的支出项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经常性收入项目的支出范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图书资料费：用于图书资料购置费、资料印刷费、文印费用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实验实习费：用于购置实验耗材、实验低值易耗品、实验设备的日常维修和实验室业务开展等费用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学生实习费：用于学生专业实习经费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学术交流费：用于教师参加学术交流活动费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教学用品费：用于教课本、备课等费用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教学运行费：用于办公用品、通讯、邮电等费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研究生经费：用于研究生培养业务费用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学生活动经费：用于学生活动的费用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教学设备更新费：用于教学、实验设备更新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行政设备更新费：用于办公设施更新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设备维护费：用于设备的保养与维修保养费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业务招待费：用于业务交往接待费用、教职工、学生工作用餐费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劳务及奖励支出：院长（主任）基金和正常运行经费节余的</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部分可用作相应的开支。</w:t>
      </w:r>
    </w:p>
    <w:p>
      <w:pPr>
        <w:pStyle w:val="Normal"/>
        <w:widowControl/>
        <w:spacing w:lineRule="auto" w:line="480"/>
        <w:ind w:firstLine="538"/>
        <w:jc w:val="left"/>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其它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专项经费使用按学校有关规定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社会服务及其它收入可用于为取得收入的相应支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支出原则：各部门在安排经常性收入项目的支出时，须重点保证本科业务费用和教学差旅费等六项费用支出，业务招待费须控制在该经费的</w:t>
      </w: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或绝对额不超过</w:t>
      </w:r>
      <w:r>
        <w:rPr>
          <w:rFonts w:eastAsia="仿宋_GB2312" w:cs="宋体;SimSun" w:ascii="仿宋_GB2312" w:hAnsi="仿宋_GB2312"/>
          <w:bCs/>
          <w:color w:val="000000"/>
          <w:kern w:val="0"/>
          <w:sz w:val="28"/>
          <w:szCs w:val="28"/>
        </w:rPr>
        <w:t>50000</w:t>
      </w:r>
      <w:r>
        <w:rPr>
          <w:rFonts w:ascii="仿宋_GB2312" w:hAnsi="仿宋_GB2312" w:cs="宋体;SimSun" w:eastAsia="仿宋_GB2312"/>
          <w:bCs/>
          <w:color w:val="000000"/>
          <w:kern w:val="0"/>
          <w:sz w:val="28"/>
          <w:szCs w:val="28"/>
        </w:rPr>
        <w:t>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建立二级学院（部）院长（主任）的经济责任制。实行院长（主任）为主体的预算经费“一支笔”制度，允许明确职责的适当授权，给予相关责任人的一定的财务审批权。院长（主任）对学院（部）的预算收支负全面经济责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实行民主理财。学院（部）年度预算及重大开支项目，应由行政领导班子集体讨论和批准，每年部门经费使用情况及效果应通过一定形式向全体教职工报告。</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会计核算</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学校执行“统一核算，分级管理”模式，会计核算工作统一由校财务处（含核算中心）负责，二级学院（部）不设会计机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为统筹安排好学校资金，提高资金使用效益，学校统一在银行开设账户，各二级学院（部）为非独立法人单位，不得在银行开设账户。</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一条　在会计核算过程中，学校各部门必须遵守国家的财经法规和相关财务制度，严格按预算规定的范围和用途使用经费，提供的原始凭证必须真实、合法。根据《国务院现金管理暂行条例》的规定，除工资、劳务费、差旅费等使用现金外，</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元结算起点以上（含）的经济业务往来一律通过银行票据支付，不得使用现金。</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附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为配合二级学院（部）财务工作，进一步规范和完善校院财务两级管理，各部门应确定一名行政工作人员具体负责各部门预算编制及管理、会计报销中的财务日常工作，学校财务部门将不定期地组织上述人员进行财务会计知识培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  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四条  本办法由财务处负责解释。</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4</w:t>
      </w:r>
    </w:p>
    <w:p>
      <w:pPr>
        <w:pStyle w:val="Normal"/>
        <w:widowControl/>
        <w:spacing w:lineRule="auto" w:line="480"/>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浙江财经学院人事工作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了进一步深化校、院（部）两级管理体制改革，逐步形成“目标管理，过程监督，适度放权，分级负责”的管理新机制，不断提高管理水平和管理效能，根据《浙江财经学院两级管理试行方案》，特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两级管理原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加快发展、提高效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权责利相一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自我发展与自我约束相结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学校宏观调控与二级学院（部）办学自主相结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职责要求</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主要职责要求：把握人事工作方向，制订学校人事管理政策；统筹规划，协调平衡；宏观指导，监督考核；创造条件，提供服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部）主要职责要求：具体负责管理本部门内职权范围内的各项人事工作。对本单位的师资队伍建设、人事分配制度的改革、教职工工作积极性和创造性的调动以及日常的教职工人事管理负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职责划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人才引进与录用调配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负责在每年年底对各二级学院（部）上报的进人指标进行审定，各二级学院根据学校下达的指标制定进人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非教学科研岗位人员的录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负责制定各岗位的录用条件和要求，各二级学院（部）相应成立聘任小组，对应聘人员进行面试考核，提出录用人员名单，报学校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教学科研岗位人员的录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应届硕士研究生、副教授及以下专业技术人员的录用，由二级学院（部）根据学校规定的标准和要求，成立聘任小组，对应聘人员进行面试考核，经人事处同意后，提出录用人员名单，报学校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学科队伍建设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级学院（部）优秀青年教师的选拔、培养和考核，由二级学院（部）根据学校有关规定负责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校级中青年学科带头人和校级优秀中青年骨干教师的选拔，由二级学院（部）根据学校有关规定提出推荐名单，报学校审定。培养经费的使用，由各二级学院（部）根据学校有关规定审批。二级学院（部）负责对校级中青年学科带头人和校级优秀中青年骨干教师的中期考核。</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级以上学科带头人由学校统一推荐，培养经费的使用由人事处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教师进修与培训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月以下国内短期进修，由各二级学院（部）决定，经费由各二级学院自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攻读硕士及以上学位以及</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月以上国内进修，经二级学院同意后报人事处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公派出国进修的，二级学院推荐人选，通过外语考试，由人事处确定人选报学校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专业技术职务评定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初级专业技术职务由各二级学院（部）评定。各二级学院（部）根据学校下发的专业技术职务评审通知，成立二级学院（部）初级专业技术职务评审委员会（正式发文），负责对本学院（部）的初级专业技术职务的评审，各二级学院（部）的中、高级专业技术职务推荐工作由初级专业技术职务评审委员会或学术委员会负责。初级专业技术职务评审结果以文件形式报人事处备案，由学校统一发文。中高级专业技术职务推荐材料应包括汇总名册和按要求制作的申报材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岗位聘任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岗位聘任每三年进行一次，学校核定各二级学院（部）的总岗级数，各二级学院（部）相应成立聘任小组，根据学校总的聘任原则及本部门实际情况，制订各岗位聘任的条件、标准，自行聘任，报人事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级以上校聘岗位由二级学院（部）聘任小组提出推荐名单，学校聘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兼职教授由各二级学院（部）自行聘任，报人事处备案；特聘教授由二级学院（部）推荐，学校聘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岗位津贴发放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根据二级学院（部）核定的岗位等级数一次性核拨岗位津贴总额（含七级以上校聘岗位的津贴），各二级学院（部）根据所聘岗位等级及学校岗位津贴发放规定进行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中途进校人员岗位津贴，由人事处结合二级学院（部）的意见核定标准，一次拨给二级学院（部），由二级学院（部）发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两级管理的考核与监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人事处负责对二级学院（部）关于二级学院（部）两级管理内容进行考核，并对两级管理实施过程进行监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附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实施办法由人事处负责解释。  </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r>
        <w:br w:type="page"/>
      </w:r>
    </w:p>
    <w:p>
      <w:pPr>
        <w:pStyle w:val="Normal"/>
        <w:widowControl/>
        <w:snapToGrid w:val="false"/>
        <w:spacing w:lineRule="auto" w:line="30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5</w:t>
      </w:r>
    </w:p>
    <w:p>
      <w:pPr>
        <w:pStyle w:val="Normal"/>
        <w:widowControl/>
        <w:spacing w:lineRule="auto" w:line="480"/>
        <w:jc w:val="center"/>
        <w:rPr>
          <w:rFonts w:ascii="仿宋_GB2312" w:hAnsi="仿宋_GB2312" w:eastAsia="仿宋_GB2312" w:cs="宋体;SimSun"/>
          <w:b/>
          <w:b/>
          <w:bCs/>
          <w:color w:val="000000"/>
          <w:kern w:val="0"/>
          <w:sz w:val="36"/>
          <w:szCs w:val="36"/>
        </w:rPr>
      </w:pPr>
      <w:r>
        <w:rPr>
          <w:rFonts w:ascii="仿宋_GB2312" w:hAnsi="仿宋_GB2312" w:cs="宋体;SimSun" w:eastAsia="仿宋_GB2312"/>
          <w:b/>
          <w:bCs/>
          <w:color w:val="000000"/>
          <w:kern w:val="0"/>
          <w:sz w:val="36"/>
          <w:szCs w:val="36"/>
        </w:rPr>
        <w:t>浙江财经学院学生工作</w:t>
      </w:r>
      <w:r>
        <w:rPr>
          <w:rFonts w:ascii="仿宋_GB2312" w:hAnsi="仿宋_GB2312" w:cs="宋体;SimSun" w:eastAsia="仿宋_GB2312"/>
          <w:b/>
          <w:color w:val="000000"/>
          <w:kern w:val="0"/>
          <w:sz w:val="36"/>
          <w:szCs w:val="36"/>
        </w:rPr>
        <w:t>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kern w:val="0"/>
          <w:sz w:val="28"/>
          <w:szCs w:val="28"/>
        </w:rPr>
        <w:t>为适应校院两级管理体制改革，进一步加强学生管理工作，根据《浙江财经学院两级管理试行方案》，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教育和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违纪处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和修改《浙江财经学院学生违纪处分条例》；</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调查和认定学生违纪事实；</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起草、公布处分决定并将处分决定及时通知学院；</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受理学生对违纪处分结果的申诉；</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违纪处分文件的归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办理开除学籍处分学生的离校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配合有关职能部门调查认定学生违纪事实；</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听取违纪学生或其代理人的陈述与申辩；</w:t>
      </w:r>
    </w:p>
    <w:p>
      <w:pPr>
        <w:pStyle w:val="Normal"/>
        <w:widowControl/>
        <w:spacing w:lineRule="auto" w:line="480"/>
        <w:ind w:left="301"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对违纪学生处分提出建议与意见；</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将处分决定及时送达学生及家长；</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 xml:space="preserve">负责对违纪学生的教育。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评奖、评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和修改各类评奖、评优条例（办法）；</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每学年学生评奖、评优实施意见的制订；</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提出按每年比例和标准划拨各学院奖学金经费的预算建议（考研奖除外）；</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受理学生对评奖、评优问题的投诉；</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对学院评定结果的审核；</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校级评奖评优发文、总结；</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负责校级以上各类评奖评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负责校级以上各类评奖评优的推荐工作，负责其它专项奖学金的评定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院级各类奖项的评比；</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按有关规定使用划拨给学院的奖学金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将评奖、评优结果向全院学生公示和复议，并将结果上报学生处（学工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校级评奖评优证书打印；</w:t>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学院获奖学生的宣传、表彰和教育工作，组织参加学校的各类宣传、表彰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档案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组织毕业生档案的转移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遗留或挂靠档案的保管、查阅、转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转移档案的登记和咨询。</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全院在校学生档案的收集、管理和借阅；</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将遗留档案或挂靠档案及时移交给学生处（学工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毕业生档案的整理、邮寄、登记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四</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因私出国（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学生因私出国（境）探亲、旅游、留学等的政策咨询；</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学生因私出国申请的审核，并指导学生办理有关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学生因私出国（境）申请的初审，并签署意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指导学生回校后办理报到、复学等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五</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保险</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l.</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联系落实保险公司，与保险公司保持日常的工作联络；</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在校生保险的理赔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配合学生处（学工部）提供投保学生名单；</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及时向学生处报告发案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六</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校外住宿</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制订和修改学生校外住宿有关规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二级学院职责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学生校外住宿申请的审批，并将审批结果和日后变动情况报学生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将审批结果通报学生家长；</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对本院校外住宿学生的教育和检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军训和征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落实军训计划、军训基地、军训经费、军训教材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负责军训的组织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 xml:space="preserve">负责军训学生的考核，并将考核结果报教务处计学分；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征兵工作的宣传、报名、政审、体检、定兵、送兵等日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本院军训工作的宣传、教育和组织工作；</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本院学生军训期间的日常管理；</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配合做好军训领导小组和军训团的日常工作；</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配合军训征兵办做好征兵工作的宣传、报名。</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招生工作</w:t>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l.</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和宣传招生有关政策及规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提出各年度招生计划的编制原则和总体方案，在二级学院上报的基础上制定学校分省份、分专业、分层次招生计划，报省有关部门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编制省内外招生生源计划，报有关省市招生部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组织、策划学校招生宣传总体方案，负责编印、分发学校招生宣传材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培训和组织落实招生咨询人员，开展多种形式的招生宣传和咨询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组织和培训参与各批次招生录取人员，开展招生录取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负责新生入学报到和复查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做好新生奖学金的评定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进行招生工作总结，不断改进招生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严格执行学校招生有关政策及规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根据学校年度招生计划的总体方案，提出本学院各专业年度招生计划方案，报学生处招生办；</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提供本学院招生宣传材料，组织教师积极参与各项招生宣传、咨询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推荐责任性强、熟悉招生业务的辅导员或专业骨干教师参与学校招生咨询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推荐政策性、原则性强的人员参加学校的招生录取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本学院新生档案的审核及录取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负责通知书装封以及做好专业分班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就业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宣传、贯彻、执行国家和省关于毕业生就业工作的方针、政策，负责制订发布学校就业政策。</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制定学校年度就业工作计划，做好年度就业工作总结和就业状况分析报告。</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学校毕业生生源计划上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组织开展全校毕业生常规工作，制订就业率目标、做好毕业生就业率统计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全校毕业生的对外宣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组织开展就业咨询指导和思想教育活动，开设全校就业指导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开拓就业渠道，负责收集、管理和发布需求信息，建立和维护学校就业工作网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开展毕业生思想动态、就业动态调研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每年开展一次毕业生质量跟踪调查并提交调查报告。</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负责校内招聘活动的管理，组织开展就业供需见面会和双向选择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支持各二级学院做好毕业生政审、综合测评、推荐就业等各项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负责省级优秀毕业生的评选和校级优秀毕业生的审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毕业生派遣组织工作和交接档案寄发。</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负责组织就业指导人员的业务培训、年终毕业生就业工作评估，组织年度就业工作启动和总结表彰会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负责统计至年底毕业生就业率。</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学校发展规划和就业工作计划，制定本二级学院就业工作实施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做好毕业生就业和教育工作，开展系列实践教育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本学院毕业生就业指导日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编制本学院毕业生生源计划，负责核对生源信息及毕业生资格审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负责本学院专业、毕业生的对外宣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开拓本学院就业渠道，收集需求信息。</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组织中小型招聘会，组织参加各类招聘会和招聘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各学院做好毕业生政审、综合测评、推荐就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配合学校就业指导部门，做好学生的职业道德、职业理想、择业观等教育和就业指导课程的教学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负责校级优秀毕业生的评选和省级优秀毕业生的推荐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负责审核本学院毕业生的就业协议书签约、违约申请。</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负责核对毕业生就业协议计划、报到证、户口迁移证，并负责寄发。</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总结本学院就业工作，向学校上报各专业就业状况分析报告。</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每年开展一次毕业生质量跟踪调查并提交调查报告，负责毕业生文明离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5.</w:t>
      </w:r>
      <w:r>
        <w:rPr>
          <w:rFonts w:ascii="仿宋_GB2312" w:hAnsi="仿宋_GB2312" w:cs="宋体;SimSun" w:eastAsia="仿宋_GB2312"/>
          <w:bCs/>
          <w:color w:val="000000"/>
          <w:kern w:val="0"/>
          <w:sz w:val="28"/>
          <w:szCs w:val="28"/>
        </w:rPr>
        <w:t xml:space="preserve">负责向学校上报至年底毕业生就业率及支撑材料。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助学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国家助学贷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和修改</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浙江财经学院国家助学贷款实施办法</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负责拟发每学年做好国家助学贷款工作的文件通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全校国家助学贷款工作的统筹和协调，加强对各二级学院有关国家助学贷款政策的培训和工作领导及组织管理</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深入开展工作调查研究；</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作为学生的介绍人对外联系，拟定学生借款年度需求计划</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做好银行与学校间的沟通与合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4) </w:t>
      </w:r>
      <w:r>
        <w:rPr>
          <w:rFonts w:ascii="仿宋_GB2312" w:hAnsi="仿宋_GB2312" w:cs="宋体;SimSun" w:eastAsia="仿宋_GB2312"/>
          <w:bCs/>
          <w:color w:val="000000"/>
          <w:kern w:val="0"/>
          <w:sz w:val="28"/>
          <w:szCs w:val="28"/>
        </w:rPr>
        <w:t>负责收集且保存各二级学院借款人借款信息数据</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编报全校年度国家助学贷款情况报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负责接受经办银行直接划入的学费贷款资金，将国家助学贷款实际发放款额划拨到具体的借款人并为其办理有关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借款人毕业时</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负责对借款人在未与经办银行办理还款确认手续前毕业证书、学位证书、《毕业生报到证》、人事档案材料的暂扣保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负责国家助学贷款政策的宣传，受理学生咨询</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指导借款学生办理且提交有关国家助学贷款材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对借款人家庭经济及在校生活等情况进行核实</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协助借款学生确定见证人</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并负责对申贷学生的材料整理、建档和汇总，按借款学生在校条件表现做出初步分析鉴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向学校提出初审意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负责组织借款学生完成</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国家助学贷款借款合同</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及贷款银行规定的其他借据的填写签署等工作</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负责将签署完毕的借款合同发给借款学生本人；</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4) </w:t>
      </w:r>
      <w:r>
        <w:rPr>
          <w:rFonts w:ascii="仿宋_GB2312" w:hAnsi="仿宋_GB2312" w:cs="宋体;SimSun" w:eastAsia="仿宋_GB2312"/>
          <w:bCs/>
          <w:color w:val="000000"/>
          <w:kern w:val="0"/>
          <w:sz w:val="28"/>
          <w:szCs w:val="28"/>
        </w:rPr>
        <w:t>负责承担借款人贷后教育与管理责任，加强对借款人诚信教育和诚信意识的培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负责提供借款学生学籍变动情况</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负责对借款人毕业时还款确认书签订的确认，及时将借款人贷款情况载入其个人档案和国家助学贷款采集系统</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及时掌握借款学生本息偿还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提供借款学生第一次就业的有效联系地址和有效联系电话，对没有就业单位的借款人，负责提供家庭有效联系地址及电话。</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生勤工助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负责制订和修改</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浙江财经学院勤工助学管理办法</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负责拟发每学年做好勤工助学工作的有关文件通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学校勤工助学工作的统筹和协调，加强学校勤工助学工作的领导和组织管理</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深入开展调查研究；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负责校内勤工助学岗位的设置审核和批准，负责指导全校各项勤工助学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4) </w:t>
      </w:r>
      <w:r>
        <w:rPr>
          <w:rFonts w:ascii="仿宋_GB2312" w:hAnsi="仿宋_GB2312" w:cs="宋体;SimSun" w:eastAsia="仿宋_GB2312"/>
          <w:bCs/>
          <w:color w:val="000000"/>
          <w:kern w:val="0"/>
          <w:sz w:val="28"/>
          <w:szCs w:val="28"/>
        </w:rPr>
        <w:t>负责全校学生勤工助学经费管理、审批和上岗学生报酬核发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负责编制年度勤工助学经费使用和报酬发放报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6) </w:t>
      </w:r>
      <w:r>
        <w:rPr>
          <w:rFonts w:ascii="仿宋_GB2312" w:hAnsi="仿宋_GB2312" w:cs="宋体;SimSun" w:eastAsia="仿宋_GB2312"/>
          <w:bCs/>
          <w:color w:val="000000"/>
          <w:kern w:val="0"/>
          <w:sz w:val="28"/>
          <w:szCs w:val="28"/>
        </w:rPr>
        <w:t>用工部门负责勤工助学岗位职责的拟定，负责勤工助学学生上岗工作培训、技术指导、日常管理和工作考核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负责勤工助学政策和工作开展的宣传，受理学生咨询</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 xml:space="preserve">负责对勤工助学学生家庭经济情况和申请学生条件进行初步筛选审核，签署意见；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对勤工助学的思想心理的教育</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增强学生自立自强和艰苦奋斗精神，对学生在勤工助学竞聘、上岗工作过程中的出现的思想心理问题，给予及时的帮助和疏导，掌握上岗学生的报酬使用情况，对报酬核算中出现的问题及时向学校反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按照学校勤工助学管理办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按时申报年度固定岗位</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负责勤工助学学生上岗工作培训、技术指导、日常管理和工作考核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三</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贫特困生认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负责制订和修改</w:t>
      </w:r>
      <w:r>
        <w:rPr>
          <w:rFonts w:eastAsia="仿宋_GB2312" w:cs="宋体;SimSun" w:ascii="仿宋_GB2312" w:hAnsi="仿宋_GB2312"/>
          <w:bCs/>
          <w:color w:val="000000"/>
          <w:kern w:val="0"/>
          <w:sz w:val="28"/>
          <w:szCs w:val="28"/>
        </w:rPr>
        <w:t>&lt;</w:t>
      </w:r>
      <w:r>
        <w:rPr>
          <w:rFonts w:ascii="仿宋_GB2312" w:hAnsi="仿宋_GB2312" w:cs="宋体;SimSun" w:eastAsia="仿宋_GB2312"/>
          <w:bCs/>
          <w:color w:val="000000"/>
          <w:kern w:val="0"/>
          <w:sz w:val="28"/>
          <w:szCs w:val="28"/>
        </w:rPr>
        <w:t>浙江财经学院家庭经济贫特困生认定工作管理条例</w:t>
      </w:r>
      <w:r>
        <w:rPr>
          <w:rFonts w:eastAsia="仿宋_GB2312" w:cs="宋体;SimSun" w:ascii="仿宋_GB2312" w:hAnsi="仿宋_GB2312"/>
          <w:bCs/>
          <w:color w:val="000000"/>
          <w:kern w:val="0"/>
          <w:sz w:val="28"/>
          <w:szCs w:val="28"/>
        </w:rPr>
        <w:t>&gt;,</w:t>
      </w:r>
      <w:r>
        <w:rPr>
          <w:rFonts w:ascii="仿宋_GB2312" w:hAnsi="仿宋_GB2312" w:cs="宋体;SimSun" w:eastAsia="仿宋_GB2312"/>
          <w:bCs/>
          <w:color w:val="000000"/>
          <w:kern w:val="0"/>
          <w:sz w:val="28"/>
          <w:szCs w:val="28"/>
        </w:rPr>
        <w:t>负责拟发每学年做好家庭经济贫特困生认定的有关文件通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学校贫特困生认定工作的统筹和协调，加强学校贫、特困生工作的领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收集及保存各二级学院贫特困生数据信息</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并负责拟文公布年度全校贫、特困学生名单的文件通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每年根据贫、特困生情况编制汇总统计贫特困生年度报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1) </w:t>
      </w:r>
      <w:r>
        <w:rPr>
          <w:rFonts w:ascii="仿宋_GB2312" w:hAnsi="仿宋_GB2312" w:cs="宋体;SimSun" w:eastAsia="仿宋_GB2312"/>
          <w:bCs/>
          <w:color w:val="000000"/>
          <w:kern w:val="0"/>
          <w:sz w:val="28"/>
          <w:szCs w:val="28"/>
        </w:rPr>
        <w:t>负责家庭经济困难学生认定工作的宣传，调查了解本单位资助经济困难学生的家庭经济状况和认定材料的收集，提出初步分析审定意见</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公示后上报学生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学院贫特困档案资料数据的建立</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关注家庭经济困难学生在校的思想动态和学习、生活情况，加强思想心理教育及日常管理，随时向学校反映有关问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各项资助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各项资助管理办法，负责提出按每年比例和标准划拨各二级学院各项资助经费及开展资助活动的文件通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学校各项资助工作的统筹和协调，加强学校对各项资助工作的领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3) </w:t>
      </w:r>
      <w:r>
        <w:rPr>
          <w:rFonts w:ascii="仿宋_GB2312" w:hAnsi="仿宋_GB2312" w:cs="宋体;SimSun" w:eastAsia="仿宋_GB2312"/>
          <w:bCs/>
          <w:color w:val="000000"/>
          <w:kern w:val="0"/>
          <w:sz w:val="28"/>
          <w:szCs w:val="28"/>
        </w:rPr>
        <w:t>负责全校资助工作经费的核定，对各项经费使用情况进行监督</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编制各项经费年度报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收集及复审各二级学院各项资助落实情况数据信息</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将各项资助经费划拨到具体的受助学生并为其办理有关手续；</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 xml:space="preserve">(5) </w:t>
      </w:r>
      <w:r>
        <w:rPr>
          <w:rFonts w:ascii="仿宋_GB2312" w:hAnsi="仿宋_GB2312" w:cs="宋体;SimSun" w:eastAsia="仿宋_GB2312"/>
          <w:bCs/>
          <w:color w:val="000000"/>
          <w:kern w:val="0"/>
          <w:sz w:val="28"/>
          <w:szCs w:val="28"/>
        </w:rPr>
        <w:t>负责根据每年受助贫特困生情况编制汇总年度各项资助项目情况报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各项资助工作的宣传</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负责各项资助工作学生评定及落实</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负责将各项补助结果向全院学生公示</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并将结果上报学生处；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 xml:space="preserve">(2) </w:t>
      </w:r>
      <w:r>
        <w:rPr>
          <w:rFonts w:ascii="仿宋_GB2312" w:hAnsi="仿宋_GB2312" w:cs="宋体;SimSun" w:eastAsia="仿宋_GB2312"/>
          <w:bCs/>
          <w:color w:val="000000"/>
          <w:kern w:val="0"/>
          <w:sz w:val="28"/>
          <w:szCs w:val="28"/>
        </w:rPr>
        <w:t>负责学院各项资助档案资料数据的建立</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负责对各项补助经费的使用情况的了解，并加强对贫特困生的思想心理教育及日常管理，随时向学校反映有关问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制度和队伍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一</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制度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和修改学生工作各方面的规章制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制订学生工作年度计划和工作思路，做好学生工作的年度总结。</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订学院学生工作的实施细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制订学院学生工作年度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学院学生工作年度总结。</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队伍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提出辅导员的选留、培训、转岗的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提出各学院辅导员的岗位设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对辅导员和班主任考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辅导员评优工作，组织优秀班主任评选工作。</w:t>
      </w:r>
    </w:p>
    <w:p>
      <w:pPr>
        <w:pStyle w:val="Normal"/>
        <w:widowControl/>
        <w:spacing w:lineRule="auto" w:line="480"/>
        <w:ind w:firstLine="538"/>
        <w:jc w:val="left"/>
        <w:rPr>
          <w:rFonts w:ascii="仿宋_GB2312" w:hAnsi="仿宋_GB2312" w:eastAsia="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对本院辅导员的选留、培训、转岗等提出建议；</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配合做好新任辅导员的考察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配合做好辅导员考核工作，实施班主任考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推荐优秀辅导员人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附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与东方学院的学生工作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本办法由学生处</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学工部</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负责解释。</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6</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江财经学院实验中心</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室</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两级管理实施办法</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试行</w:t>
      </w:r>
      <w:r>
        <w:rPr>
          <w:rFonts w:eastAsia="仿宋_GB2312" w:cs="宋体;SimSun" w:ascii="仿宋_GB2312" w:hAnsi="仿宋_GB2312"/>
          <w:b/>
          <w:color w:val="000000"/>
          <w:kern w:val="0"/>
          <w:sz w:val="32"/>
          <w:szCs w:val="32"/>
        </w:rPr>
        <w:t>)</w:t>
      </w:r>
    </w:p>
    <w:p>
      <w:pPr>
        <w:pStyle w:val="Normal"/>
        <w:widowControl/>
        <w:spacing w:lineRule="auto" w:line="480"/>
        <w:ind w:firstLine="538"/>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为了进一步加强我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建设和管理，充分发挥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在教学、科研和和社会服务中的作用，实现全校实验资源共享，不断增强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活力，进一步提高办学效益，根据《浙江财经学院两级管理试行方案》和国家、省教育主管部门有关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管理的文件精神，特制定本实施办法。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我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实行统一领导、分级管理的两级管理体制，学校对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实行宏观、目标管理，二级学院（部）及相关部门根据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设总目标，规划本部门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建设的具体目标，制定措施，安排计划，组织实施，监督考核。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学校主管教学工作的副校长领导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学校教学委员会为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的决策咨询机构；现代教育技术中心为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综合管理部门；教务处为学校实验教学主管部门；公共事务管理处为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设备、设施主管部门；人事处为学校实验人员的主管部门；保卫处为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安全主管部门。各二级学院（部）及相关教学部门设立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由主管教学领导负责本部门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实行主任负责制。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学校教学委员会是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的决策咨询机构，对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管理体制、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建设及实验教学、综合、设备及人员管理等重大问题进行研究、咨询，提出建设意见。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现代教育技术中心是学校实验室综合管理部门。在主管校长的领导下，负责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建设规划和宏观管理，协调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相关工作，并对各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的使用情况进行考核。其主要职责：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贯彻执行国家有关的方针、政策和法令，结合我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的实际，拟定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管理的具体实施办法。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制定和实施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建设规划和年度计划。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指导二级学院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设和改造项目方案的制定，组织对二级学院（部）及相关部门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设和改造方案及经费预算的可行性评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根据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专业性质及使用率等情况，负责分配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运行维护费、筹建经费、立项申报补助费和和开放补助费，并进行投资效益评估。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组织制定、完善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管理制度和使用计划，并检查执行和实际使用情况。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组织校级及以上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工作的立项申报、检查、评估、评比和考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 xml:space="preserve">负责全校公共计算机实验室、公共语音实验室等公共基础实验室的建设、管理、维护和服务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组织完成国家和学校规定的有关统计报表和信息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 xml:space="preserve">配合校人事处和各二级学院做好实验室机构设置、人员定编、岗位培训、考核、奖惩及专业技术职务评聘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协助教学委员会做好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建设和管理决策咨询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运行维护费、筹建经费、立项申报补助费和开放补助费按下列办法分配，下拨给各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运行维护费按其实际投资额的一定比例分配，具体计算办法如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年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运行维护费＝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实际投资额值</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系数</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省级实验示范中心和专业示范实验室年运行维护费的系数为</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其它为</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筹建经费按其实际投资额的一定比例分配，具体计算办法如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筹建经费＝各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实际投资额</w:t>
      </w:r>
      <w:r>
        <w:rPr>
          <w:rFonts w:eastAsia="仿宋_GB2312" w:cs="宋体;SimSun" w:ascii="仿宋_GB2312" w:hAnsi="仿宋_GB2312"/>
          <w:bCs/>
          <w:color w:val="000000"/>
          <w:kern w:val="0"/>
          <w:sz w:val="28"/>
          <w:szCs w:val="28"/>
        </w:rPr>
        <w:t>×1.5%</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立项申报补助费按申报项目数定额分配，每项为</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元，经评审，批准立项建设的实验中心（室）项目不再拨给申报补助费，其费用在筹建经费中列支。</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开放补助费按计划外开放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实际时数分配，具体计算办法如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开放补助费＝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计划外开放实际时数</w:t>
      </w:r>
      <w:r>
        <w:rPr>
          <w:rFonts w:eastAsia="仿宋_GB2312" w:cs="宋体;SimSun" w:ascii="仿宋_GB2312" w:hAnsi="仿宋_GB2312"/>
          <w:bCs/>
          <w:color w:val="000000"/>
          <w:kern w:val="0"/>
          <w:sz w:val="28"/>
          <w:szCs w:val="28"/>
        </w:rPr>
        <w:t>×0.2</w:t>
      </w:r>
      <w:r>
        <w:rPr>
          <w:rFonts w:ascii="仿宋_GB2312" w:hAnsi="仿宋_GB2312" w:cs="宋体;SimSun" w:eastAsia="仿宋_GB2312"/>
          <w:bCs/>
          <w:color w:val="000000"/>
          <w:kern w:val="0"/>
          <w:sz w:val="28"/>
          <w:szCs w:val="28"/>
        </w:rPr>
        <w:t>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第七条  教务处是学校实验教学主管部门。在主管校长的领导下，负责制定全校实验教学计划、实验教学管理规章制度，组织落实实验教学任务和项目，组织实验教学大纲、教材及其他实验教学资料的建设和管理，并对各实验教学进行评估和考核。主要职责：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 xml:space="preserve">负责组织、指导和审查各二级学院拟订的全校各年级的实验教学计划，报经学校教学委员会批准后组织实施。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负责制定学校实验教学工作规范及实验教学管理规章制度，定期检查其实施情况。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二级学院（部）进行各实验课程教学大纲、实验教材、实验指导书及其他实验教学资料的建设。</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 xml:space="preserve">组织实验教学计划的执行，落实实验教学任务和项目，审核各二级学院（部）实验教学任课教师的安排情况。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 xml:space="preserve">掌握全校实验教学动态，定期组织和指导各二级学院（部）开展实验教学质量检查、实验课程、实验项目的建设。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 xml:space="preserve">组织实验教学课堂教学质量评估、实验教学的考核。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协助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综合管理部门做好实验室建设和管理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 xml:space="preserve">协助人事管理部门拟定实验教学师资队伍建设规划和师资业务培训计划，做好实验教师的业务考核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 xml:space="preserve">定期整理、保管学校实验教学管理方面的文书档案。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公共事务管理处是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设备、设施的主管机构。负责组织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设备招标、购置、维修等管理工作，以及其他设施条件的保障和维护工作。其主要职责按《浙江财经学院仪器设备两级管理实施办法</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试行</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执行。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人事处是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员编制的管理机构。负责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的岗位核定，省级实验示范中心负责人的聘任以及中、高级实验专业技术职务的评聘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保卫处是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安全工作的主管机构。负责全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的防火、防燥、防盗、防事故等方面的安全管理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第十一条  学校按一级学科或学科平台成立学科基础实验中心。学科基础实验中心具体负责本中心的实验教学、实验室建设及管理工作。主要职责是：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贯彻执行国家、学校有关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工作的政策法规和规章制度；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 xml:space="preserve">按时保质保量完成实验教学和科研等各项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 xml:space="preserve">制定实验中心（室）的内部管理制度，健全岗位责任制；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具体制定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建设计划和建设改造项目方案，并协助设备管理部门组织实施；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 xml:space="preserve">按时上报实验室各项统计报表、信息和完成学校规定的清产核资；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做好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安全防范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二级学院（部）是专业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的管理主体，具体负责本部门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各项建设和管理工作。主要职责是：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检查监督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贯彻执行国家、学校有关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工作的政策法规和制度执行情况；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检查督促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按时保质保量完成实验教学和科研等各项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根据学校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管理制度制定本部门实验室的各项管理制度，并进行督促检查；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组织制定和审核本部门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建设计划和建设改造项目方案；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做好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队伍的建设，健全岗位责任制，在学校核定的岗位内聘任实验人员，组织实施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人员的考核和专业技术职务评聘及推荐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组织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按时上报各项统计报表、信息和完成学校规定的清产核资；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检查监督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 xml:space="preserve">安全防范工作。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  学校与东方学院的实验中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室</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四条  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五条  本办法由现代教育技术中心负责解释。</w:t>
      </w:r>
      <w:r>
        <w:br w:type="page"/>
      </w:r>
    </w:p>
    <w:p>
      <w:pPr>
        <w:pStyle w:val="Normal"/>
        <w:widowControl/>
        <w:snapToGrid w:val="false"/>
        <w:spacing w:lineRule="auto" w:line="300"/>
        <w:jc w:val="left"/>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7</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江财经学院宣传、统战工作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为了推动校院两级管理，进一步明确校院责权利，提高工作效率，加强宣传统战工作，以适应党的中心工作和学院跨越式发展的需要，根据《浙江财经学院两级管理试行方案》的有关规定，结合我校宣传统战工作实际制定该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理论学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对全校师生员工进行马列主义、毛泽东思想、邓小平理论和“三个代表”重要思想，以及党的路线、方针、政策的学习指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校党委理论学习中心组计划的制定，并对全校教职工理论学习提出规划。组织开展全校性的理论学习交流和调研。</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指导对师生员工开展爱国主义、社会主义、集体主义和社会公德、职业道德、家庭美德教育，形势政策教育</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普及法律教育，引导师生员工树立建设中国特色社会主义的共同理想和正确的世界观、人生观、价值观。</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编印、发放理论学习材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联系本校实际，组织开展理论研究，编印理论学习论文集。向上级部门推荐理论学习优秀论文。</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检查、考核二级学院开展理论学习与宣传的情况。检查结果纳入二级学院年度考核体系。</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按照党中央和校党委的要求，负责实施对本部门师生的思想政治教育</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形势政策教育</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普及法律教育，培育优良的师德师风和学风。</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落实校党委关于开展理论学习的总体部署，组织好二级学院理论中心组、教职工以及学生的理论学习。每学期制定理论学习计划，并按规定及时上交学习计划、记录、总结和理论文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根据需要，补充印发学习材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联系实际，组织师生开展理论研究，撰写理论学习或调研论文</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理论中心组成员每学期写一篇理论学习文章，思政工作者每年度写一篇理论学习文章，并及时向学校选送优秀论文。</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宣传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内部刊物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坚持弘扬主旋律，突出育人为本的基本原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审批、定期检查内部刊物，报纸已纳入“校报编辑与出版”管理，不再另行规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二级学院和职能部门所自办刊物，必须将申请材料报党委宣传审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凡学生社团申办校内学生刊物，必须向团委社团管理中心提出申请，经审查同意后报党委宣传部核准，统一登记编号；</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学院、校团委向党委宣传部报送的申办材料必须写明办刊宗旨、刊物种类、刊期、指导教师及编辑人员，由学院党总支或校团委主要负责人签字盖章；</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凡刊名、刊类、指导教师、主编或副主编发生变更， 以及刊期增减等， 均须向各学院党总支和校团委提出申请，经同意后，报党委宣传部审批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各刊物只作内部交流，不得向校外发行。定期实物备案，以备宣传部检查。</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二）广播台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坚持正确的舆论导向，紧密结合学校的中心工作开展宣传报道，及时反映以育人为中心开展的各项活动以及教学、科研、后勤和改革等方面的工作情况；</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党委宣传部负责学校广播台的采编、播音、设备保管等项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遵循上述学校的宣传方向和方针；</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东方学院党总支负责文华校区广播台的采编、播音、设备保管等项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校园宣传横幅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确定横幅内容的指导思想：要求积极向上，文明健康，不得涉及商业广告内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确定横幅数量：原则上，校级活动限挂放三条，学院活动限挂放两条，学生社团活动限挂放一条；</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确定横幅挂放时间：校级活动视活动时间而定，院级活动、学生社团活动挂放一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确定横幅规格：红底黄字或白字，长度根据挂放地点而定；</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明确挂放地点：校园主干道、主要建筑物和主广场等公共区域，一般悬挂配合党和国家、全校性重大活动及重大纪念日、节庆日的宣传横幅。各院、系、部、处、群众团体、学生组织等开展活动所需要的宣传横幅，一般在指定的地点悬挂。</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院举办的活动，按照学校规定确定悬挂横幅的内容、时间和地点，由学院自行备案、自行制作。相关情况及时通报党委宣传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各单位应确保横幅在悬挂期间的完好性和及时回收；</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部门和二级学院举办的全校性活动需要以学校名义悬挂横幅，制作橱窗请直接到党委宣传部审批，审批通过，由活动组织部门（单位）自行制作横幅。</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宣传橱窗管理</w:t>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明确宣传橱窗的管理机制，党委宣传部对各宣传橱窗从宏观上负有协调、指导、监督、检查的职责，在具体管理层次上，将我校的宣传橱窗划分为校管（一级）、院系及部门（二级）二个类别。院管（一级）宣传橱窗由党委宣传部主办和管理。着重从宏观上宣传、报道学校的整体工作，及时反映学校的重大活动及各部门的重要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宣传部定期对二级管理的宣传橱窗进行检查、评比；</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院系、部门（二级）宣传橱窗由学院主办和管理，以宣传、介绍学院某一方面的内容为主；有关学生工作及学生社团的工作动态、专题宣传由学生处、团委主办；</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宣传橱窗的内容，要求宣传橱窗的内容既应反映党和国家的大政方针，又应贴近学院的中心工作和师生员工的实际，及时准确反映学院工作的最新动态。立足正面宣传，突出主旋律，营造良好的校风、学风、教风、政风，宣传学院教学、改革的新举措以及取得的新成就；介绍我院取得突出成就并有一定的社会影响的教师、科研人员、职工和先进人物；介绍优秀学生，交流学习经验，开展丰富多彩的业余活动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使用单位应指派专人负责本单位承办橱窗的制作、布置和更新工作，保证宣传海报的质量，要求做到内容积极健康，形式新颖多样。宣传部负责各部门工作情况进行检查、通报。</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学生读百本书活动的开展与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制定全校学生读百本书活动的计划、实施方案</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并完成工作总结；</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编印读书参考资料、优秀心得集。配合读书活动做好所需图书的购置和阅览场所的配备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全校性的读书交流会、报告会、演讲会，筹建和办好学生读书俱乐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管理和发放活动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开展督查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认真贯彻落实《浙江财经学院学生读百本书活动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学生开展读百本书活动，认真批阅读书心得，组织好优秀读书心得的评选报送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院级读书活动的交流会、报告会、演讲会等，加强对学生读书活动的指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读书活动经费、批阅费的合理使用并建有账户。</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做好读书活动日常工作的记录、材料的收集和年度总结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校报编辑与出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校党委宣传部负责把握校报办报方向，负责《浙江财经学院报》母报的编辑和子报的审稿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浙江财经学院报》母报、子报均由校报编辑部统一编排，印刷和发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从</w:t>
      </w:r>
      <w:r>
        <w:rPr>
          <w:rFonts w:eastAsia="仿宋_GB2312" w:cs="宋体;SimSun" w:ascii="仿宋_GB2312" w:hAnsi="仿宋_GB2312"/>
          <w:bCs/>
          <w:color w:val="000000"/>
          <w:kern w:val="0"/>
          <w:sz w:val="28"/>
          <w:szCs w:val="28"/>
        </w:rPr>
        <w:t>2005</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月起，全校各单位、各二级学院的报刊已纳入《浙江财经学院报》，作为子报一并出刊发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各单位、各二级学院必须提前一个月与《浙江财经学院报》编辑部预约出报计划和日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单位、各二级学院自行负责子报四个版面稿件的采、编、审、校，并于出版日期前</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天将定稿的电子稿送交《浙江财经学院报》编辑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各单位、各二级学院子报凡在规定期数内的印刷经费，不足部分由宣传部贴补。规定期数外的子报，印刷费用全额自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校园网管理</w:t>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kern w:val="0"/>
          <w:sz w:val="28"/>
          <w:szCs w:val="28"/>
        </w:rPr>
        <w:t>（一）学校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在学校网络管理领导小组领导下，领导小组办公室负责学校门户网站及二级网站的审批和定期检查；网络中心负责学校对内、对外网站的技术及网络线路管理；各接入单位负责各部门网站的管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二级学院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统筹本单位网络建设和管理信息系统的建设及相应规章制度的建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杜绝利用网络从事与教学、科研、管理无关的活动。在管辖范围内严禁利用校园网传播带有反动、淫秽内容的信息，或将校园网作为违法犯罪的工具。如遇上述情况必须立刻向校有关部门报告；</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负责本单位网络的保密管理。加强安全意识宣传，对必须保密的信息应严格按照有关规定执行。有特殊要求应及时向校园网管理中心提出，否则发生泄密等事故，有关责任将由各接入单位自行负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附则</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与东方学院的宣传、统战工作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办法自发布之日起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本办法由党委宣传部负责解释。</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8</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江财经学院安全管理工作两级管理实施办法</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auto" w:line="480"/>
        <w:ind w:firstLine="538"/>
        <w:jc w:val="left"/>
        <w:rPr>
          <w:rFonts w:ascii="仿宋_GB2312" w:hAnsi="仿宋_GB2312" w:eastAsia="仿宋_GB2312" w:cs="宋体;SimSun"/>
          <w:b/>
          <w:b/>
          <w:bCs/>
          <w:color w:val="000000"/>
          <w:kern w:val="0"/>
          <w:sz w:val="28"/>
          <w:szCs w:val="28"/>
        </w:rPr>
      </w:pPr>
      <w:r>
        <w:rPr>
          <w:rFonts w:ascii="仿宋_GB2312" w:hAnsi="仿宋_GB2312" w:cs="宋体;SimSun" w:eastAsia="仿宋_GB2312"/>
          <w:bCs/>
          <w:color w:val="000000"/>
          <w:kern w:val="0"/>
          <w:sz w:val="28"/>
          <w:szCs w:val="28"/>
        </w:rPr>
        <w:t>第一条  为加强学校内部安全管理工作，明确学校与二级学院安全管理职责，根据《浙江财经学院两级管理试行方案》，特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学校安全工作实行“统一领导，分级管理”的体制。学校法定代表是学校安全管理的第一责任人，承担法律责任；学校分管领导协助校长做好全校安全管理工作，对学校安全工作负领导责任；保卫处和二级学院行政负责人是学校和二级学院安全工作的主要责任人，对学校和二级学院安全工作负直接责任。</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 xml:space="preserve">第三条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学校在日常安全管理工作中履行以下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建立健全学校安全工作领导机构，并将安全工作纳入学校工作议事日程，部署工作、制定制度，及时分析研究解决学校安全工作中存在的各种隐患和问题。指导、监督、检查各二级学院安全管理工作的扎实开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制定并与二级学院签定权责分明的治安综合治理责任书，层层落实安全工作目标责任制，做到一级抓一级，一级对一级负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适时开展学校安全工作的监督检查，组织实施安全管理工作责任制和失职追究制等奖惩措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完善学校处置突发事件预案和校园“</w:t>
      </w:r>
      <w:r>
        <w:rPr>
          <w:rFonts w:eastAsia="仿宋_GB2312" w:cs="宋体;SimSun" w:ascii="仿宋_GB2312" w:hAnsi="仿宋_GB2312"/>
          <w:bCs/>
          <w:color w:val="000000"/>
          <w:kern w:val="0"/>
          <w:sz w:val="28"/>
          <w:szCs w:val="28"/>
        </w:rPr>
        <w:t>110”</w:t>
      </w:r>
      <w:r>
        <w:rPr>
          <w:rFonts w:ascii="仿宋_GB2312" w:hAnsi="仿宋_GB2312" w:cs="宋体;SimSun" w:eastAsia="仿宋_GB2312"/>
          <w:bCs/>
          <w:color w:val="000000"/>
          <w:kern w:val="0"/>
          <w:sz w:val="28"/>
          <w:szCs w:val="28"/>
        </w:rPr>
        <w:t>快速反应处置机制，并适时开展处置突发事件的演练活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建立其他快速应急处理机制和组织，完善与属地综治、公安、消防、卫生等政府职能部门的联系协调机制，努力构建良好的外部环境。</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健全心理健康咨询、治疗机构及人员。完善应急救治预案和疾病预防措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确保安全管理工作所需的组织、人员、经费的落实。</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二级学院在日常安全管理工作中履行以下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根据“谁主管、谁负责”的原则，明确安全责任人及其职责，定期研究分析解决本学院安全工作存在的问题，及时消除各种隐患。安全管理工作做到有计划、有检查、有记录、有总结，台帐资料完备。</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贯彻落实国家、省和学校安全管理工作方面的法规和制度，结合本学院安全管理工作的特点和辖区重点要害部位的实际，健全和完善教学、科研、办公场所、实验室、学生实习、集体外出以及辖区防火、防盗、安全教育和培训等安全管理制度，做到制度管人，制度管事。</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对师生开展经常性的法制宣传和治安、消防、交通、防潮汛等方面的安全教育，全面提高师生的法制观念、安全意识和防范能力。发现违反校纪校规行为，应及时处理。协助公安部门做好案件的查处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加强安全管理工作的长效机制建设，设置班级安全委员，选拔责任心强的师生担任学院安全联络员，确保安全管理工作落到实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五）全力做好维护校园政治稳定工作，及时掌握师生员工的思想动态，特别是敏感时期、重大活动和节假日期间的状况，对发生可能危及国家、社会或学校安全的事故苗头和信息，做到底数清、情况明、措施有力，防止发生意外。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六）明确和落实学院信息员及信息收集报告制度，杜绝发生重要情报信息迟报、误报、漏报甚至瞒报现象的发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七）加强对抑郁症等心理障碍和精神疾患及“邪教中毒”者等重点人员的监控管理，做好教育疏导和防范工作。适时开展心理健康教育，引导师生接受健康咨询服务。切实关注困难职工、特困生、少数民族学生、网络痴迷者、学习困难和违纪受处分师生的思想动态，把问题和矛盾解决或消除在萌芽状态，确保不发生意外。</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切实做好师生安全用电及防火安全管理工作。经常性地对辖区教学场所的用电防火安全进行检查，对检查中发现的问题或隐患，要根据整改意见采取有效措施及时整改，并将整改情况反馈保卫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要深入学生宿舍，协助宿舍管理部门做好学生宿舍用电防火安全工作。组织开展消防演练，不断提高师生防火意识和火场自救逃生能力。做好辖区消防设备日常管理工作，发现问题及时报告职能部门进行填补，确保消防设施完好无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九）做好常规交通安全管理工作，妥善处理校园交通违规行为和校外交通意外。</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做好本院组织承办的外来进校非学历教育办班培训人员的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一）加强辖区重点要害部位的管理工作。对高档贵重教学器材仪器、实验室、档案室、计算机房以及现金、票证存放处等重点要害部位的安全责任和安全措施要落实到人到岗，防止发生盗窃案件，杜绝灾害性事故的发生。</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二）建立和完善二级学院安全工作机制及处置火灾、重大事件、群体性事件、师生伤亡事故等工作预案，明确各环节的安全责任人，遇有学校启动“处置重大突发事件预案”后，相关责任人必须在第一时间赶赴现场，靠前指挥，控制局势，做好疏导化解和善后处理等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保卫处是学校安全管理工作的职能部门，负责学校安全管理工作的规章制订，指导和监督检查全校安全管理工作的开展及各项安全管理措施的落实情况；确定学校治安、消防重点要害部位，配合相关部门做好重点要害部位的安全防范工作；负责校内重大活动和节假日期间的安全防范工作；做好常规安全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保卫处对二级学院安全管理工作实行监督检查的内容主要包括：</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分管安全管理工作的责任人是否明确，安全管理工作台帐、记录是否完备等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对师生开展安全和法制教育情况。包括宣教责任人、主题、开展教育的次数、人数和范围等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制度建设情况。包括部门应急安全机制和处置预案，辖区重点要害部位、教学办公场所的治安、消防、教学、交通等安全制度，以及安全管理责任和措施的落实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大事、要事等敏感时期和节假日期间的值班到位情况。</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其他涉及安全管理工作的情况。</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第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学校安全管理工作的检查情况，将作为考核二级学院安全管理工作的主要指标纳入年终考核范围。</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第七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 xml:space="preserve"> 二级学院发生下列五种情况之一的，当年治安综合治理考核为不合格：</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考核年度内，学院师生发生杀人、强奸、放火、投毒、涉毒、爆炸和系列入室盗窃等重大、特大刑事犯罪案件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由于制度不全、管理不当、措施不到位等工作上的疏漏而引发集体中毒及火灾等重大责任事故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发生群殴、集体上访、罢课、非法游行、非法集会等群体性事件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法轮功”等邪教组织成员失控肇事造成恶劣影响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发生属于学院责任导致师生非正常死亡的，包括学院组织外出活动期间死亡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实施责任追究和考核奖惩制度。对未能有效履行安全工作职责而发生重大案件和责任事故的相关责任人，将依照失职追究制的有关条款追究其相关责任；对因年度安全工作成绩突出，成效明显的相关责任人，将依据有关规定予以表彰和奖励。</w:t>
      </w:r>
    </w:p>
    <w:p>
      <w:pPr>
        <w:pStyle w:val="Normal"/>
        <w:widowControl/>
        <w:spacing w:lineRule="auto" w:line="480"/>
        <w:ind w:firstLine="538"/>
        <w:jc w:val="left"/>
        <w:rPr/>
      </w:pPr>
      <w:r>
        <w:rPr>
          <w:rFonts w:ascii="仿宋_GB2312" w:hAnsi="仿宋_GB2312" w:cs="宋体;SimSun" w:eastAsia="仿宋_GB2312"/>
          <w:bCs/>
          <w:color w:val="000000"/>
          <w:kern w:val="0"/>
          <w:sz w:val="28"/>
          <w:szCs w:val="28"/>
        </w:rPr>
        <w:t>第九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 xml:space="preserve"> 二级学院安全管理工作所需日常经费（包括创建平安校园经费、外请人员讲课费、培训费、宣传资料费等）均在各二级学院年度包干经费中列支。</w:t>
      </w:r>
    </w:p>
    <w:p>
      <w:pPr>
        <w:pStyle w:val="Normal"/>
        <w:widowControl/>
        <w:spacing w:lineRule="auto" w:line="480"/>
        <w:ind w:firstLine="538"/>
        <w:jc w:val="left"/>
        <w:rPr>
          <w:rFonts w:ascii="仿宋_GB2312" w:hAnsi="仿宋_GB2312" w:eastAsia="仿宋_GB2312" w:cs="宋体;SimSun"/>
          <w:b/>
          <w:b/>
          <w:color w:val="000000"/>
          <w:kern w:val="0"/>
          <w:sz w:val="28"/>
          <w:szCs w:val="28"/>
        </w:rPr>
      </w:pPr>
      <w:r>
        <w:rPr>
          <w:rFonts w:ascii="仿宋_GB2312" w:hAnsi="仿宋_GB2312" w:cs="宋体;SimSun" w:eastAsia="仿宋_GB2312"/>
          <w:bCs/>
          <w:color w:val="000000"/>
          <w:kern w:val="0"/>
          <w:sz w:val="28"/>
          <w:szCs w:val="28"/>
        </w:rPr>
        <w:t>第十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bCs/>
          <w:color w:val="000000"/>
          <w:kern w:val="0"/>
          <w:sz w:val="28"/>
          <w:szCs w:val="28"/>
        </w:rPr>
        <w:t xml:space="preserve"> 本实施办法适用于学校各二级学院、研究生部和成教学院。各二级学院、研究生部和成教学院可根据本实施办法，结合本部门的具体情况，制定相应的规章制度，报保卫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一条 本实施办法未尽事宜，依照浙江财经学院安全保卫工作的有关规定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本实施办法自发布之日起开始执行，东方学院参照执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三条  本实施办法由保卫处负责解释。</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9</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江财经学院教学仪器设备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第一条  为了进一步加强我校教学仪器设备的建设和管理，充分发挥教学仪器设备在教学、科研的作用。根据《浙江财经学院两级管理试行方案》和国家、省教育主管部门有关教学仪器设备管理的文件精神，特制定本实施办法。 </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学校教学仪器设备实行校、二级学院两级管理，学校由一位副校长分管仪器设备管理工作，学校各部门由一位负责人、实验中心（室）主任分工负责该项工作；财务处负责全校仪器设备等固定资产的财务总账管理，公共事务管理处负责全校仪器设备管理及设备明细账登记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凡单台设备，使用年限在一年以上，专用设备购置原值在</w:t>
      </w:r>
      <w:r>
        <w:rPr>
          <w:rFonts w:eastAsia="仿宋_GB2312" w:cs="宋体;SimSun" w:ascii="仿宋_GB2312" w:hAnsi="仿宋_GB2312"/>
          <w:bCs/>
          <w:color w:val="000000"/>
          <w:kern w:val="0"/>
          <w:sz w:val="28"/>
          <w:szCs w:val="28"/>
        </w:rPr>
        <w:t>800</w:t>
      </w:r>
      <w:r>
        <w:rPr>
          <w:rFonts w:ascii="仿宋_GB2312" w:hAnsi="仿宋_GB2312" w:cs="宋体;SimSun" w:eastAsia="仿宋_GB2312"/>
          <w:bCs/>
          <w:color w:val="000000"/>
          <w:kern w:val="0"/>
          <w:sz w:val="28"/>
          <w:szCs w:val="28"/>
        </w:rPr>
        <w:t>元（含</w:t>
      </w:r>
      <w:r>
        <w:rPr>
          <w:rFonts w:eastAsia="仿宋_GB2312" w:cs="宋体;SimSun" w:ascii="仿宋_GB2312" w:hAnsi="仿宋_GB2312"/>
          <w:bCs/>
          <w:color w:val="000000"/>
          <w:kern w:val="0"/>
          <w:sz w:val="28"/>
          <w:szCs w:val="28"/>
        </w:rPr>
        <w:t>800</w:t>
      </w:r>
      <w:r>
        <w:rPr>
          <w:rFonts w:ascii="仿宋_GB2312" w:hAnsi="仿宋_GB2312" w:cs="宋体;SimSun" w:eastAsia="仿宋_GB2312"/>
          <w:bCs/>
          <w:color w:val="000000"/>
          <w:kern w:val="0"/>
          <w:sz w:val="28"/>
          <w:szCs w:val="28"/>
        </w:rPr>
        <w:t>元）以上；一般设备购置原则在</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元（含</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元）以上的列为仪器设备固定资产。由公共事务管理处按原教育部《高等学校固定资产分类目录》规定统一建帐。</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凡单台设备使用年限在一年以上，专用设备购置原值在</w:t>
      </w:r>
      <w:r>
        <w:rPr>
          <w:rFonts w:eastAsia="仿宋_GB2312" w:cs="宋体;SimSun" w:ascii="仿宋_GB2312" w:hAnsi="仿宋_GB2312"/>
          <w:bCs/>
          <w:color w:val="000000"/>
          <w:kern w:val="0"/>
          <w:sz w:val="28"/>
          <w:szCs w:val="28"/>
        </w:rPr>
        <w:t>800</w:t>
      </w:r>
      <w:r>
        <w:rPr>
          <w:rFonts w:ascii="仿宋_GB2312" w:hAnsi="仿宋_GB2312" w:cs="宋体;SimSun" w:eastAsia="仿宋_GB2312"/>
          <w:bCs/>
          <w:color w:val="000000"/>
          <w:kern w:val="0"/>
          <w:sz w:val="28"/>
          <w:szCs w:val="28"/>
        </w:rPr>
        <w:t>元以下、一般设备在</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元以下的设备列为低值耐用设备，由部门自行购置后持经办部门领导，经办人签字的购货发票，到财务处办理报销，但经费在部门包干经费中列支。这类设备不作为固定资产进行登记和统计。</w:t>
      </w:r>
    </w:p>
    <w:p>
      <w:pPr>
        <w:pStyle w:val="Normal"/>
        <w:widowControl/>
        <w:spacing w:lineRule="auto" w:line="480"/>
        <w:ind w:firstLine="538"/>
        <w:jc w:val="left"/>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Cs/>
          <w:color w:val="000000"/>
          <w:kern w:val="0"/>
          <w:sz w:val="28"/>
          <w:szCs w:val="28"/>
        </w:rPr>
        <w:t>第五条  所有仪器设备的所有权属于学校，不属于任何单位和经费支配人，学校由公共事务管理处行使职权，建立设备技术档案，统一归口公共事务管理处，并负有对实验设备进行监督、调拨、调配、管理的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各二级学院有权在本学院范围内，直接调拨设备。但须报公共事务管理处备案。</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实验中心（室）负责本室仪器设备领用、调试、安装、保管、维修、检修等日常工作，建立并掌握固定资产帐、低值易耗品帐、工具帐和材料帐，以及本室仪器设备的技术档案资料。实验中心（室）保修期外的仪器设备维修及保养费用在实验室维护经费中列支</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实验室仪器设备的管理人员，必须认真执行登记、统计审核制度，及时填报统计报表，如实反映所管仪器设备的数量、质量变动情况，各种凭证要妥善保管，每年要校对账目，做到帐、物相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学校与东方学院的教学仪器设备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本办法由公共事务管理处负责解释。  </w:t>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auto" w:line="48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附件</w:t>
      </w:r>
      <w:r>
        <w:rPr>
          <w:rFonts w:eastAsia="仿宋_GB2312" w:cs="宋体;SimSun" w:ascii="仿宋_GB2312" w:hAnsi="仿宋_GB2312"/>
          <w:bCs/>
          <w:color w:val="000000"/>
          <w:kern w:val="0"/>
          <w:sz w:val="28"/>
          <w:szCs w:val="28"/>
        </w:rPr>
        <w:t>10</w:t>
      </w:r>
    </w:p>
    <w:p>
      <w:pPr>
        <w:pStyle w:val="Normal"/>
        <w:widowControl/>
        <w:spacing w:lineRule="auto" w: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浙江财经学院外籍专家（教师）聘用两级管理实施办法</w:t>
      </w:r>
    </w:p>
    <w:p>
      <w:pPr>
        <w:pStyle w:val="Normal"/>
        <w:widowControl/>
        <w:spacing w:lineRule="auto" w:line="48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一条  为了进一步加强我校外籍专家（教师）（以下简称外教）的管理，充分发挥外教的积极作用，提高外教的聘用效益，根据《浙江财经学院两级管理试行方案》的文件精神，特制定本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二条  我校外教聘用工作实行统一领导、分级管理的两级管理体制。</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三条  学校主管外事工作的校长领导全校外教聘用工作。学校外事处为聘用外教工作的综合管理部门；教务处为聘用外教教学的主管部门；公共事务管理处为外教聘用提供房屋等设施主管部门；保卫处为聘用外教的安全主管部门；各二级学院（部）是落实外教教学具体工作的主管部门。</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四条  外事处是学校聘用外教综合管理部门。在主管校长的领导下，负责全校外教聘用工作，协调各二级学院（部）的外教聘用工作。其主要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贯彻执行国家有关的方针、政策和法令，结合我校外教工作的实际，拟定外教聘</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用管理的具体实施办法及外教管理的有关规章制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组织制定和实施学校外教聘用工作规划和年度计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审核、翻译二级学院提供的拟聘外教资料，拟文报学校批准；</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对拟聘的外教，拟文上报浙江省教育厅，取得《聘请外国文教专家批准通知书》；</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向浙江省人民政府外事办公室申办《被授权单位签证通知表》，并负责向外教提供有关签证材料，协助外教办妥申请来华工作（</w:t>
      </w:r>
      <w:r>
        <w:rPr>
          <w:rFonts w:eastAsia="仿宋_GB2312" w:cs="宋体;SimSun" w:ascii="仿宋_GB2312" w:hAnsi="仿宋_GB2312"/>
          <w:bCs/>
          <w:color w:val="000000"/>
          <w:kern w:val="0"/>
          <w:sz w:val="28"/>
          <w:szCs w:val="28"/>
        </w:rPr>
        <w:t>Z</w:t>
      </w:r>
      <w:r>
        <w:rPr>
          <w:rFonts w:ascii="仿宋_GB2312" w:hAnsi="仿宋_GB2312" w:cs="宋体;SimSun" w:eastAsia="仿宋_GB2312"/>
          <w:bCs/>
          <w:color w:val="000000"/>
          <w:kern w:val="0"/>
          <w:sz w:val="28"/>
          <w:szCs w:val="28"/>
        </w:rPr>
        <w:t>）签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负责为外教办理《外国专家证》；</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按照公安部《外国人签证和居留许可工作规范》要求，在杭州市公安局为每位外教办理工作贴纸居留手续；</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负责与外教签订中、英文工作合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负责向外教的发放工资、超课时酬金及每月电话费等；</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协助公共事务管理处购买外教住房内的家具、家用电器等设施，协助公共事务管理处及保卫处做好外教房屋、生活设施的维修和安全保障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协调并安排落实外教的研究生外语教学、成人外语教学和青年教师外语强化班教学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负责外教的到校和离校工作，处理外教就医等各类事务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五条  教务处是学校教学的主管部门。在主管校长的领导下，负责制定全校外教教学计划、管理工作，并对外教教学进行评估和考核。主要职责：</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负责组织、指导和审查各二级学院（部）拟订的聘请外教计划，并与外事处协商后，组织实施；</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掌握全校外教教学动态，定期组织各二级学院（部）对外教教学质量的检查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组织外教教学质量评估、考核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六条  公共事务管理处为外教聘用提供房屋、设施主管部门。负责外教住房、家电及设备的购置、维修等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七条  保卫处是聘用外教的安全主管部门。负责全校外教住房的防火、防盗、防事故等方面的安全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八条  二级学院（部）是落实外教教学具体工作的主管部门。主要职责是：</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根据本学院的教学需要，提出拟聘请外教的人数、所任课程，负责确定聘请外教的人选，并将拟聘外教材料送外事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负责外教教学计划、教案、教以及教学质量评估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各二级学院（部）应指定一名院级领导班子成员，负责外教的教学管理工作，并落实具有良好政治素质、业务水平高的合作教师，负责处理外教的调课、缺课及超课时核算等工作，随时检查外教的教学情况，定期组织外教教学讨论，督促外教高质量地完成教学任务，并及时将相关结果报送教务处、外事处；</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负责外教办公室及工作休息室设施的管理工作。</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九条  外教管理的经费安排</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 xml:space="preserve">为鼓励有更多外教来我校任教并加强管理，学校按每聘用一名外教每学期拨      </w:t>
      </w:r>
      <w:r>
        <w:rPr>
          <w:rFonts w:eastAsia="仿宋_GB2312" w:cs="宋体;SimSun" w:ascii="仿宋_GB2312" w:hAnsi="仿宋_GB2312"/>
          <w:bCs/>
          <w:color w:val="000000"/>
          <w:kern w:val="0"/>
          <w:sz w:val="28"/>
          <w:szCs w:val="28"/>
        </w:rPr>
        <w:t>5,000</w:t>
      </w:r>
      <w:r>
        <w:rPr>
          <w:rFonts w:ascii="仿宋_GB2312" w:hAnsi="仿宋_GB2312" w:cs="宋体;SimSun" w:eastAsia="仿宋_GB2312"/>
          <w:bCs/>
          <w:color w:val="000000"/>
          <w:kern w:val="0"/>
          <w:sz w:val="28"/>
          <w:szCs w:val="28"/>
        </w:rPr>
        <w:t>元经费的标准核拨给各二级学院（部），其中</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用作二级学院（部）的外教管理费，</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用作补充学校外事经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核拨给二级学院（部）的外教管理费专款专用，主要用于：</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供外教上课使用的教材费、资料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与外教合作的中方教师工作量补贴；</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适量的招待费。</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条  学校与东方学院外教的两级管理另行制定实施办法。</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一条  本办法自发布之日起试行。</w:t>
      </w:r>
    </w:p>
    <w:p>
      <w:pPr>
        <w:pStyle w:val="Normal"/>
        <w:widowControl/>
        <w:spacing w:lineRule="auto" w:line="480"/>
        <w:ind w:firstLine="538"/>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第十二条  本办法由外事处负责解释。</w:t>
      </w:r>
    </w:p>
    <w:p>
      <w:pPr>
        <w:pStyle w:val="Normal"/>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strike w:val="false"/>
      <w:dstrike w:val="false"/>
      <w:color w:val="333333"/>
      <w:u w:val="none"/>
    </w:rPr>
  </w:style>
  <w:style w:type="character" w:styleId="Tt">
    <w:name w:val="t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idth">
    <w:name w:val="twidth"/>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36" w:before="75" w:after="75"/>
      <w:ind w:left="300" w:right="300" w:hanging="0"/>
      <w:jc w:val="left"/>
    </w:pPr>
    <w:rPr>
      <w:rFonts w:ascii="Arial" w:hAnsi="Arial" w:cs="Arial"/>
      <w:kern w:val="0"/>
      <w:szCs w:val="21"/>
    </w:rPr>
  </w:style>
  <w:style w:type="paragraph" w:styleId="Subtitle">
    <w:name w:val="subtitle"/>
    <w:basedOn w:val="Normal"/>
    <w:qFormat/>
    <w:pPr>
      <w:widowControl/>
      <w:spacing w:before="280" w:after="280"/>
      <w:jc w:val="left"/>
    </w:pPr>
    <w:rPr>
      <w:rFonts w:ascii="宋体;SimSun" w:hAnsi="宋体;SimSun" w:cs="宋体;SimSun"/>
      <w:b/>
      <w:bCs/>
      <w:kern w:val="0"/>
      <w:sz w:val="18"/>
      <w:szCs w:val="18"/>
    </w:rPr>
  </w:style>
  <w:style w:type="paragraph" w:styleId="Atitle">
    <w:name w:val="atitle"/>
    <w:basedOn w:val="Normal"/>
    <w:qFormat/>
    <w:pPr>
      <w:widowControl/>
      <w:spacing w:before="280" w:after="280"/>
      <w:jc w:val="left"/>
    </w:pPr>
    <w:rPr>
      <w:rFonts w:ascii="宋体;SimSun" w:hAnsi="宋体;SimSun" w:cs="宋体;SimSun"/>
      <w:b/>
      <w:bCs/>
      <w:kern w:val="0"/>
      <w:sz w:val="23"/>
      <w:szCs w:val="23"/>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rPr>
  </w:style>
  <w:style w:type="paragraph" w:styleId="Dlz">
    <w:name w:val="dlz"/>
    <w:basedOn w:val="Normal"/>
    <w:qFormat/>
    <w:pPr>
      <w:widowControl/>
      <w:spacing w:before="280" w:after="280"/>
      <w:jc w:val="left"/>
    </w:pPr>
    <w:rPr>
      <w:rFonts w:ascii="宋体;SimSun" w:hAnsi="宋体;SimSun" w:cs="宋体;SimSun"/>
      <w:b/>
      <w:bCs/>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42:00Z</dcterms:created>
  <dc:creator>雨林木风</dc:creator>
  <dc:description/>
  <cp:keywords/>
  <dc:language>en-US</dc:language>
  <cp:lastModifiedBy>雨林木风</cp:lastModifiedBy>
  <dcterms:modified xsi:type="dcterms:W3CDTF">2011-09-08T01:45:00Z</dcterms:modified>
  <cp:revision>2</cp:revision>
  <dc:subject/>
  <dc:title/>
</cp:coreProperties>
</file>