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pPr>
      <w:r>
        <w:rPr>
          <w:rFonts w:cs="Arial" w:ascii="Arial" w:hAnsi="Arial"/>
          <w:color w:val="333333"/>
          <w:kern w:val="0"/>
          <w:sz w:val="23"/>
          <w:szCs w:val="23"/>
        </w:rPr>
        <w:drawing>
          <wp:inline distT="0" distB="0" distL="0" distR="0">
            <wp:extent cx="5086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086350" cy="695325"/>
                    </a:xfrm>
                    <a:prstGeom prst="rect">
                      <a:avLst/>
                    </a:prstGeom>
                  </pic:spPr>
                </pic:pic>
              </a:graphicData>
            </a:graphic>
          </wp:inline>
        </w:drawing>
      </w:r>
      <w:r>
        <w:rPr>
          <w:rFonts w:cs="Arial" w:ascii="Arial" w:hAnsi="Arial"/>
          <w:color w:val="333333"/>
          <w:kern w:val="0"/>
          <w:sz w:val="23"/>
          <w:szCs w:val="23"/>
        </w:rPr>
        <w:t>  </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center"/>
        <w:rPr>
          <w:rFonts w:ascii="宋体;SimSun" w:hAnsi="宋体;SimSun" w:cs="宋体;SimSun"/>
          <w:color w:val="333333"/>
          <w:kern w:val="0"/>
          <w:sz w:val="24"/>
        </w:rPr>
      </w:pPr>
      <w:r>
        <w:rPr>
          <w:rFonts w:ascii="仿宋_GB2312" w:hAnsi="仿宋_GB2312" w:eastAsia="仿宋_GB2312"/>
          <w:color w:val="000000"/>
          <w:sz w:val="32"/>
          <w:szCs w:val="32"/>
        </w:rPr>
        <w:t>浙财院党〔</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宋体;SimSun" w:hAnsi="宋体;SimSun" w:cs="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750"/>
                    </a:xfrm>
                    <a:prstGeom prst="rect">
                      <a:avLst/>
                    </a:prstGeom>
                  </pic:spPr>
                </pic:pic>
              </a:graphicData>
            </a:graphic>
          </wp:inline>
        </w:drawing>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60"/>
        <w:ind w:left="13" w:hanging="0"/>
        <w:jc w:val="left"/>
        <w:rPr>
          <w:rFonts w:ascii="华文中宋" w:hAnsi="华文中宋" w:eastAsia="华文中宋" w:cs="宋体;SimSun"/>
          <w:color w:val="333333"/>
          <w:kern w:val="0"/>
          <w:sz w:val="44"/>
          <w:szCs w:val="44"/>
          <w:lang w:val="zh-CN"/>
        </w:rPr>
      </w:pPr>
      <w:r>
        <w:rPr>
          <w:rFonts w:eastAsia="华文中宋" w:cs="宋体;SimSun" w:ascii="华文中宋" w:hAnsi="华文中宋"/>
          <w:color w:val="333333"/>
          <w:kern w:val="0"/>
          <w:sz w:val="44"/>
          <w:szCs w:val="44"/>
          <w:lang w:val="zh-CN"/>
        </w:rPr>
        <w:t>        </w:t>
      </w:r>
    </w:p>
    <w:p>
      <w:pPr>
        <w:pStyle w:val="Normal"/>
        <w:widowControl/>
        <w:snapToGrid w:val="false"/>
        <w:spacing w:lineRule="auto" w:line="480"/>
        <w:jc w:val="center"/>
        <w:rPr>
          <w:rFonts w:ascii="宋体;SimSun" w:hAnsi="宋体;SimSun" w:eastAsia="华文中宋" w:cs="宋体;SimSun"/>
          <w:color w:val="333333"/>
          <w:kern w:val="0"/>
          <w:sz w:val="44"/>
        </w:rPr>
      </w:pPr>
      <w:r>
        <w:rPr>
          <w:rFonts w:cs="宋体;SimSun" w:eastAsia="华文中宋"/>
          <w:color w:val="333333"/>
          <w:kern w:val="0"/>
          <w:sz w:val="44"/>
          <w:lang w:val="zh-CN"/>
        </w:rPr>
        <w:t>中共浙江财经学院委员会</w:t>
      </w:r>
    </w:p>
    <w:p>
      <w:pPr>
        <w:pStyle w:val="Normal"/>
        <w:widowControl/>
        <w:snapToGrid w:val="false"/>
        <w:spacing w:lineRule="auto" w:line="480"/>
        <w:jc w:val="center"/>
        <w:rPr>
          <w:rFonts w:ascii="宋体;SimSun" w:hAnsi="宋体;SimSun" w:eastAsia="华文中宋" w:cs="宋体;SimSun"/>
          <w:color w:val="333333"/>
          <w:kern w:val="0"/>
          <w:sz w:val="44"/>
        </w:rPr>
      </w:pPr>
      <w:r>
        <w:rPr>
          <w:rFonts w:cs="宋体;SimSun" w:eastAsia="华文中宋"/>
          <w:color w:val="333333"/>
          <w:kern w:val="0"/>
          <w:sz w:val="44"/>
          <w:lang w:val="zh-CN"/>
        </w:rPr>
        <w:t>关于进一步加强统一战线工作的意见</w:t>
      </w:r>
    </w:p>
    <w:p>
      <w:pPr>
        <w:pStyle w:val="Normal"/>
        <w:widowControl/>
        <w:snapToGrid w:val="false"/>
        <w:spacing w:lineRule="auto" w:line="480"/>
        <w:jc w:val="left"/>
        <w:rPr>
          <w:rFonts w:ascii="仿宋_GB2312" w:hAnsi="仿宋_GB2312" w:eastAsia="仿宋_GB2312" w:cs="Arial"/>
          <w:color w:val="333333"/>
          <w:kern w:val="0"/>
          <w:sz w:val="30"/>
          <w:szCs w:val="28"/>
        </w:rPr>
      </w:pPr>
      <w:r>
        <w:rPr>
          <w:rFonts w:eastAsia="仿宋_GB2312" w:cs="Arial" w:ascii="仿宋_GB2312" w:hAnsi="仿宋_GB2312"/>
          <w:color w:val="333333"/>
          <w:kern w:val="0"/>
          <w:sz w:val="30"/>
          <w:szCs w:val="28"/>
        </w:rPr>
      </w:r>
    </w:p>
    <w:p>
      <w:pPr>
        <w:pStyle w:val="Normal"/>
        <w:widowControl/>
        <w:snapToGrid w:val="false"/>
        <w:spacing w:lineRule="auto" w: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lang w:val="zh-CN"/>
        </w:rPr>
        <w:t>各党总支、直属党支部：</w:t>
      </w:r>
    </w:p>
    <w:p>
      <w:pPr>
        <w:pStyle w:val="Normal"/>
        <w:widowControl/>
        <w:snapToGrid w:val="false"/>
        <w:spacing w:lineRule="auto" w:line="48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为认真贯彻落实《中共浙江省委关于进一步加强中国共产党领导的多党合作和政治协商制度建设的实施意见》（浙委〔</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lang w:val="zh-CN"/>
        </w:rPr>
        <w:t>〕</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lang w:val="zh-CN"/>
        </w:rPr>
        <w:t>号文件）和中央统战部、教育部《关于加强高校统一战线工作的意见》（统发〔</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lang w:val="zh-CN"/>
        </w:rPr>
        <w:t>〕</w:t>
      </w:r>
      <w:r>
        <w:rPr>
          <w:rFonts w:eastAsia="仿宋_GB2312" w:cs="宋体;SimSun" w:ascii="仿宋_GB2312" w:hAnsi="仿宋_GB2312"/>
          <w:color w:val="333333"/>
          <w:kern w:val="0"/>
          <w:sz w:val="28"/>
          <w:szCs w:val="28"/>
        </w:rPr>
        <w:t>62</w:t>
      </w:r>
      <w:r>
        <w:rPr>
          <w:rFonts w:ascii="仿宋_GB2312" w:hAnsi="仿宋_GB2312" w:cs="宋体;SimSun" w:eastAsia="仿宋_GB2312"/>
          <w:color w:val="333333"/>
          <w:kern w:val="0"/>
          <w:sz w:val="28"/>
          <w:szCs w:val="28"/>
          <w:lang w:val="zh-CN"/>
        </w:rPr>
        <w:t>号文件）精神，充分发挥统一战线在学校改革、发展和稳定中的作用，结合我校统战工作的实际情况，现就加强和促进我校统战工作，提出如下意见：</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一、加强和改善党对统一战线工作的领导</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lang w:val="zh-CN"/>
        </w:rPr>
        <w:t>、加强学习，提高认识。全校党员干部要深刻领会党的十六大和十六届五中全会精神，进一步增强统战意识，提高对新时期统战工作地位和作用的认识，增强坚持和完善中国共产党领导的多党合作和政治协商制度的自觉性，从全局和政治的高度做好统一战线工作。要积极支持、引导民主党派成员和无党派人士为构建和谐社会，为地方经济、社会发展和我校创建大学建言献策，为推动社会主义政治文明建设作出贡献。</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lang w:val="zh-CN"/>
        </w:rPr>
        <w:t>、完善校、院两级统战工作体制和机制。学校统战工作是党的特殊政治工作和群众工作，是学校党的工作的重要组成部分。学校党委统战工作机构和统战干部是开展学校统战工作的组织保证和重要条件。学校党委根据统战工作对象多、任务重的具体情况，配备专职统战员。党委把统战工作列入重要议事日程，每年听取统战部门工作汇报，研究部署全校统战工作。做到年初有部署，年中有检查，年底有总结。党政领导班子和其他成员要关心和支持统战工作，要明确一位党委副书记分管统战工作。各党总支、直属党支部也要把统战工作纳入重要议事日程，抓好统战工作中重大问题的协调和解决。每学期至少要研究、部署一次统战工作，并明确一位领导分管。各党总支、直属支部要设立统战委员，建立健全联系网络。</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lang w:val="zh-CN"/>
        </w:rPr>
        <w:t>、加强党的统战理论与政策的学习和研究，努力提高各级领导干部的政策水平和理论水平。各级领导干部，特别是党政主要负责人和分管领导要不断加强统战理论、方针和政策的学习，把学习党的统战理论纳入党委中心组学习计划。加强统战理论研究和宣传工作，以理论研究推动统战工作创新。</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二、进一步明确高校统战工作的地位和作用</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lang w:val="zh-CN"/>
        </w:rPr>
        <w:t>、高校统战工作是党的统一战线工作的重要基础。做好高校统战工作，对于坚持和完善共产党领导的多党合作和政治协商制度具有重要意义。高校的党外知识分子相对集中，汇集着党外各方面代表人物，是统一战线培养、选拔代表人士的源头和重要基地。因此，学校各级领导干部必须从战略和全局的高度认识高校统战工作在党的统战工作中的地位和作用，进一步加强与改进学校工作。</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lang w:val="zh-CN"/>
        </w:rPr>
        <w:t>、加强和改进统战工作是促进改革、发展和稳定的迫切需要。高校的党外知识分子工作在教学、科研和管理第一线，是学校改革发展的重要力量。了解他们的情况、反映他们的呼声、关心他们的进步、调动他们的积极性和创造性，有利于深化教育改革，有利于促进学科建设，也有利于学校决策的民主化和科学化，最终有利于学校的改革、发展和稳定。</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lang w:val="zh-CN"/>
        </w:rPr>
        <w:t>、学校统战工作的指导思想。坚持以邓小平理论和“三个代表”重要思想为指导，认真贯彻“尊重知识，尊重人才”的知识分子工作基本方针和“政治上充分信任、工作上放手使用、生活上关心照顾”的统一战线工作基本政策，把各方面统一战线人员团结起来，为学校中心工作服务，充分发挥统一战线协调关系、沟通思想、理顺情绪、化解矛盾的优势，为实施科教兴国和人才强国战略服务，为学校的改革、发展和稳定服务。</w:t>
      </w:r>
    </w:p>
    <w:p>
      <w:pPr>
        <w:pStyle w:val="Normal"/>
        <w:widowControl/>
        <w:snapToGrid w:val="false"/>
        <w:spacing w:lineRule="auto" w:line="4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　　三、学校统战工作的对象和职能</w:t>
      </w:r>
    </w:p>
    <w:p>
      <w:pPr>
        <w:pStyle w:val="Normal"/>
        <w:widowControl/>
        <w:snapToGrid w:val="false"/>
        <w:spacing w:lineRule="auto"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　　</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lang w:val="zh-CN"/>
        </w:rPr>
        <w:t>、高校统战工作主要对象是</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lang w:val="zh-CN"/>
        </w:rPr>
        <w:t>各民主党派成员，无党派人士，党外知识分子，出国和归国留学人员，少数民族人士，有宗教信仰人士，香港、澳门同胞及在高校就读的港澳学生，台湾同胞及其亲属（包括在大陆定居的台胞和就读的台湾学生），海外侨胞和归侨侨眷等。重点是专业领域成果显著、政治上有代表性、社会上有影响的党外人士。</w:t>
      </w:r>
    </w:p>
    <w:p>
      <w:pPr>
        <w:pStyle w:val="Normal"/>
        <w:widowControl/>
        <w:snapToGrid w:val="false"/>
        <w:spacing w:lineRule="auto" w:line="48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lang w:val="zh-CN"/>
        </w:rPr>
        <w:t>、学校统战工作的职能是：广泛联系统战成员，了解情况，沟通思想，疏通渠道，协调关系；协助民主党派搞好自身建设，积极发挥参政议政作用；培养新人，搭好台阶，举荐人才；化解矛盾，理顺情绪，减少阻力，增加助力，形成合力，调动一切积极因素，团结一切力量，促进学校的改革、发展和稳定。</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四、坚持、完善和落实各项统战工作制度</w:t>
      </w:r>
    </w:p>
    <w:p>
      <w:pPr>
        <w:pStyle w:val="Normal"/>
        <w:widowControl/>
        <w:snapToGrid w:val="false"/>
        <w:spacing w:lineRule="auto"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lang w:val="zh-CN"/>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lang w:val="zh-CN"/>
        </w:rPr>
        <w:t>、坚持情况通报会制度。学校党委每学期召开两次情况通报座谈会，向人大代表、政协委员、民主党派负责人、侨联负责人、无党派代表人士传达有关文件，通报学校改革发展中的重要事项和重大决策的情况，听取他们的意见和建议。重大事件要及时通报。</w:t>
      </w:r>
    </w:p>
    <w:p>
      <w:pPr>
        <w:pStyle w:val="Normal"/>
        <w:widowControl/>
        <w:snapToGrid w:val="false"/>
        <w:spacing w:lineRule="auto" w:line="48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lang w:val="zh-CN"/>
        </w:rPr>
        <w:t>、同党外人士联系交友制度。建立校、院两级领导联系民主党派以及与民主党派负责人、人大代表、政协委员和无党派代表人士交友的制度，要与他们交诤友，经常沟通情况、开展交心谈心活动。就学校的重要工作和共同关心的问题交换意见、沟通思想、增进共识。</w:t>
      </w:r>
    </w:p>
    <w:p>
      <w:pPr>
        <w:pStyle w:val="Normal"/>
        <w:widowControl/>
        <w:snapToGrid w:val="false"/>
        <w:spacing w:lineRule="auto" w:line="48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lang w:val="zh-CN"/>
        </w:rPr>
        <w:t>、邀请党外代表人士参加学校有关会议制度。凡召开校、院两级党代会、教代会、职代会、中层干部会议等，要邀请有关党外人士列席。校、院两级的有关重要会议和重大活动可视情邀请党外代表人士参加。</w:t>
      </w:r>
    </w:p>
    <w:p>
      <w:pPr>
        <w:pStyle w:val="Normal"/>
        <w:widowControl/>
        <w:snapToGrid w:val="false"/>
        <w:spacing w:lineRule="auto" w:line="48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lang w:val="zh-CN"/>
        </w:rPr>
        <w:t>、党外人士阅读文件制度。民主党派成员和党外人士按阅文规定阅读相关上级部门的文件及学校的有关文件，应根据传阅发放范围，由统战部发送至各民主党派主要负责人，以扩大党外人士的知情面。各二级学院的重要文件应通过有效方式通知党外人士及时阅读。</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lang w:val="zh-CN"/>
        </w:rPr>
        <w:t>、党外后备干部培养、考察和举荐工作的制度。按照中央、省（部）有关文件精神和要求，要特别重视对新一代党外代表人士的物色和培养，建立一支以中青年教师为主的党外后备干部队伍，加大对党外干部的培养、选拔、使用的力度。统战部要配合组织部，按照德才兼备的原则对适合任职条件的党外人士加强培养和考察，条件成熟的要选配到学校各级行政、学术等机构的领导岗位上任职。要积极向省市有关部门举荐我校党外人士。</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lang w:val="zh-CN"/>
        </w:rPr>
        <w:t>、党政部门与党派联系沟通制度。人事、研究生、教务、招生就业、审计、监察、房产、基建、后勤等部门要明确与民主党派联系的领导或工作人员，视情邀请民主党派组织或党外代表人士参加相关活动，并可就某些重要问题与民主党派成员和无党派代表人士联合调研或委托他们调研。对民主党派成员和无党派人士提出的意见和建议，有关部门应认真研究，及时反馈。</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lang w:val="zh-CN"/>
        </w:rPr>
        <w:t>、特约人员制度。选用一定数量的党外人士担任监察员、教学督导员、学术委员会委员、职称评审委员会委员、房改委员会委员等，明确特约人员的权利和职责，对特约人员的培训和联系，切实发挥他们的作用。特约人员岗位由有关部门提出意见，校级特约人员名单由有关部门与党委统战部协商确定，二级学院特约人员由所在单位分管统战工作的领导与相关人员协商确定，报党委统战部备案。</w:t>
      </w:r>
    </w:p>
    <w:p>
      <w:pPr>
        <w:pStyle w:val="Normal"/>
        <w:widowControl/>
        <w:snapToGrid w:val="false"/>
        <w:spacing w:lineRule="auto" w:line="480"/>
        <w:ind w:firstLine="560"/>
        <w:jc w:val="left"/>
        <w:rPr/>
      </w:pP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lang w:val="zh-CN"/>
        </w:rPr>
        <w:t>、组织发展的程序。民主党派发展新成员要征求党委统战部、所在单位党总支的意见，并争取他们的协助与支持。民主党派基层组织领导班子换届或届中调整时，候选人要与党委统战部共同协商，并按本党章程规定程序进行。</w:t>
      </w:r>
      <w:r>
        <w:rPr>
          <w:rFonts w:ascii="仿宋_GB2312" w:hAnsi="仿宋_GB2312" w:cs="宋体;SimSun" w:eastAsia="仿宋_GB2312"/>
          <w:color w:val="333333"/>
          <w:kern w:val="0"/>
          <w:sz w:val="28"/>
          <w:szCs w:val="28"/>
        </w:rPr>
        <w:t xml:space="preserve"> </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lang w:val="zh-CN"/>
        </w:rPr>
        <w:t>、慰问党外人士制度。在重大节庆日，统战部要举行茶话会、团拜会，校、院两级领导和统战部要主动上门慰问老一代党外代表人士或遗孀，关心他们的生活和健康。统战部要经常参加民主党派、无党派知识分子联谊会等组织的各种会议和活动，倾听意见，加强联系。</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五、为民主党派和无党派人士发挥作用创造必要条件</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8</w:t>
      </w:r>
      <w:r>
        <w:rPr>
          <w:rFonts w:ascii="仿宋_GB2312" w:hAnsi="仿宋_GB2312" w:cs="宋体;SimSun" w:eastAsia="仿宋_GB2312"/>
          <w:bCs/>
          <w:color w:val="333333"/>
          <w:kern w:val="0"/>
          <w:sz w:val="28"/>
          <w:szCs w:val="28"/>
          <w:lang w:val="zh-CN"/>
        </w:rPr>
        <w:t>、充分发挥党外人士的作用。要积极发挥党外人士在学校、学院民主管理、学科建设、教学改革、维护稳定等方面的作用，支持民主党派成员和无党派人士立足本职工作，有效发挥自身优势，通过人大、政协等渠道开展参政议政、社情民意调研和考察活动，为“科教兴国”、“科教兴省”和地方经济文化建设服务。有关部门要积极支持、协助他们搞好提案收集和发言材料准备等工作，努力提高议案、提案的质量。学校鼓励和支持民主党派组织和党外人士以“意见与建议”、“专题调查”、“提案”等形式反映对学校和所在单位工作的意见和建议。重视对调研成果的采纳应用和反馈。同时，设立统战研究课题，结合新形势下统战工作的新情况和新问题，加强统战理论和政策的研究工作，鼓励党外人士为学校的改革和发展“建有用之言，献务实之策”。</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9</w:t>
      </w:r>
      <w:r>
        <w:rPr>
          <w:rFonts w:ascii="仿宋_GB2312" w:hAnsi="仿宋_GB2312" w:cs="宋体;SimSun" w:eastAsia="仿宋_GB2312"/>
          <w:bCs/>
          <w:color w:val="333333"/>
          <w:kern w:val="0"/>
          <w:sz w:val="28"/>
          <w:szCs w:val="28"/>
          <w:lang w:val="zh-CN"/>
        </w:rPr>
        <w:t>、完善党外干部选拔培养工作机制。要把培养选拔党外干部工作纳入学校干部队伍建设总体规划，充分重视对党外干部的关心和培养，坚持把遵循干部工作的一般规律同考虑党外干部的特殊性有机结合起来。大力支持党外同志发挥学科和专业优势，为地方经济建设和社会发展作贡献。推荐优秀的年轻党外代表人物到地方挂职锻炼。校、院两级行政班子及机关行政管理部门要安排适当比例的党外干部。通过实职安排、交流任职及政治安排等方式，为党外后备干部的成长提供条件。</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lang w:val="zh-CN"/>
        </w:rPr>
        <w:t>、照顾同盟者利益。学校要在办公条件、工作补贴、解决实际生活困难等方面，为民主党派成员和无党派人士开展工作提供帮助，为校内重要统战活动提供必要的物质和资金支持；党外人士参加上级组织召开的统战系统会议或培训所需费用根据有关规定给予报销；其他围绕校、院重大发展问题建设所需的调研经费，可以以课题方式向学校适当申请。</w:t>
      </w:r>
    </w:p>
    <w:p>
      <w:pPr>
        <w:pStyle w:val="Normal"/>
        <w:widowControl/>
        <w:snapToGrid w:val="false"/>
        <w:spacing w:lineRule="auto" w:line="480"/>
        <w:ind w:left="420" w:firstLine="137"/>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六、支持民主党派加强自身建设</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lang w:val="zh-CN"/>
        </w:rPr>
        <w:t>、主动关心、指导、帮助民主党派成员和无党派人士加强思想、组织和作风建设。切实加强邓小平理论、“三个代表”重要思想、十六大精神和党的统一战线理论学习，自觉接受中国共产党的领导，进一步提高民主党派成员和无党派人士的思想政治素质，增强建设中国特色社会主义的共识。鼓励各民主党派继承和发扬优良传统，进一步健全政治学习和组织生活制度，鼓励并创造条件推动各民主党派之间的工作交流。</w:t>
      </w:r>
    </w:p>
    <w:p>
      <w:pPr>
        <w:pStyle w:val="Normal"/>
        <w:widowControl/>
        <w:snapToGrid w:val="false"/>
        <w:spacing w:lineRule="auto"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lang w:val="zh-CN"/>
        </w:rPr>
        <w:t>、切实加强民主党派和无党派代表人物后备干部队伍建设，认真做好思想政治工作。以建立健全无党派人士工作机制为基础，协助各民主党派采取多种形式，做好后备干部的选拔、培养、举荐和使用工作，分类规划，滚动培养，形成一支政治坚定、素质良好、结构合理、数量充足、代表性强的后备干部队伍。党外后备干部数量应不低于本级整个后备干部总数的</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lang w:val="zh-CN"/>
        </w:rPr>
        <w:t>，进一步完善团结协作的工作机制，及时发现优秀人才，掌握重点人物名单，确定后备人选，帮助他们提高政治觉悟和理论水平，增强团结合作意识，提高参政议政能力。各级党组织要积极主动协助民主党派抓好年轻骨干的培养教育，在实现组织交替的同时，搞好政治交接。完善民主党派后备干部队伍建设和无党派人士培养选拔工作机制，组织部、统战部要在党委的统一领导下各司其职，密切合作，共同做好这项工作。</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lang w:val="zh-CN"/>
        </w:rPr>
        <w:t>七、积极开展海外统战，做好少数民族师生的工作</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3</w:t>
      </w:r>
      <w:r>
        <w:rPr>
          <w:rFonts w:ascii="仿宋_GB2312" w:hAnsi="仿宋_GB2312" w:cs="宋体;SimSun" w:eastAsia="仿宋_GB2312"/>
          <w:bCs/>
          <w:color w:val="333333"/>
          <w:kern w:val="0"/>
          <w:sz w:val="28"/>
          <w:szCs w:val="28"/>
          <w:lang w:val="zh-CN"/>
        </w:rPr>
        <w:t>、把出国和归国留学人员工作列为统战工作的一项重要内容，建立数据库，做好重点代表人物的工作。以留学归国人员和留学生家属作为两个重要支点，通过联谊交友、争取人心，吸引出国留学人员回国、为母校的建设和发展多做贡献。</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4</w:t>
      </w:r>
      <w:r>
        <w:rPr>
          <w:rFonts w:ascii="仿宋_GB2312" w:hAnsi="仿宋_GB2312" w:cs="宋体;SimSun" w:eastAsia="仿宋_GB2312"/>
          <w:bCs/>
          <w:color w:val="333333"/>
          <w:kern w:val="0"/>
          <w:sz w:val="28"/>
          <w:szCs w:val="28"/>
          <w:lang w:val="zh-CN"/>
        </w:rPr>
        <w:t>、努力做好台湾同胞、港澳同胞、海外侨胞及其眷属的工作，加强同他们的联系和沟通，关心他们的工作和生活。发挥我校资源优势，支持各民主党派、侨联、无党派知识分子联谊会按照中央统战部、中央台办《关于支持民主党派、工商联开展对台工作的意见》的要求，多渠道、多形式、多层次地开展适合自身特点的对台交流和接待活动，积极做好台湾各阶层、各界人士的工作，为祖国统一做出应有的贡献。</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5</w:t>
      </w:r>
      <w:r>
        <w:rPr>
          <w:rFonts w:ascii="仿宋_GB2312" w:hAnsi="仿宋_GB2312" w:cs="宋体;SimSun" w:eastAsia="仿宋_GB2312"/>
          <w:bCs/>
          <w:color w:val="333333"/>
          <w:kern w:val="0"/>
          <w:sz w:val="28"/>
          <w:szCs w:val="28"/>
          <w:lang w:val="zh-CN"/>
        </w:rPr>
        <w:t>、做好新形势下的民族宗教工作。尊重少数民族师生的风俗习惯，加强马克思主义民族观和党的民族政策的教育，引导他们加强民族团结，为各民族的共同繁荣昌盛而努力学习、积极工作。同时，深入研究分析，及时了解和掌握各种宗教动态，重视防范宗教向校园渗透。</w:t>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auto" w:line="480"/>
        <w:ind w:left="4200" w:hanging="0"/>
        <w:jc w:val="left"/>
        <w:rPr>
          <w:rFonts w:ascii="华文中宋" w:hAnsi="华文中宋" w:eastAsia="华文中宋" w:cs="宋体;SimSun"/>
          <w:color w:val="333333"/>
          <w:kern w:val="0"/>
          <w:sz w:val="44"/>
          <w:lang w:val="zh-CN"/>
        </w:rPr>
      </w:pPr>
      <w:r>
        <w:rPr>
          <w:rFonts w:ascii="仿宋_GB2312" w:hAnsi="仿宋_GB2312" w:cs="宋体;SimSun" w:eastAsia="仿宋_GB2312"/>
          <w:color w:val="333333"/>
          <w:kern w:val="0"/>
          <w:sz w:val="36"/>
          <w:szCs w:val="36"/>
          <w:lang w:val="zh-CN"/>
        </w:rPr>
        <w:t>二○○五年九月二十八日</w:t>
      </w:r>
    </w:p>
    <w:p>
      <w:pPr>
        <w:pStyle w:val="Normal"/>
        <w:rPr>
          <w:rFonts w:ascii="华文中宋" w:hAnsi="华文中宋" w:eastAsia="华文中宋" w:cs="宋体;SimSun"/>
          <w:color w:val="333333"/>
          <w:kern w:val="0"/>
          <w:sz w:val="44"/>
          <w:lang w:val="zh-CN"/>
        </w:rPr>
      </w:pPr>
      <w:r>
        <w:rPr>
          <w:rFonts w:eastAsia="华文中宋" w:cs="宋体;SimSun" w:ascii="华文中宋" w:hAnsi="华文中宋"/>
          <w:color w:val="333333"/>
          <w:kern w:val="0"/>
          <w:sz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6:00Z</dcterms:created>
  <dc:creator>Lenovo User</dc:creator>
  <dc:description/>
  <cp:keywords/>
  <dc:language>en-US</dc:language>
  <cp:lastModifiedBy>Lenovo User</cp:lastModifiedBy>
  <dcterms:modified xsi:type="dcterms:W3CDTF">2011-09-08T07:16:00Z</dcterms:modified>
  <cp:revision>2</cp:revision>
  <dc:subject/>
  <dc:title/>
</cp:coreProperties>
</file>