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/>
        <w:drawing>
          <wp:inline distT="0" distB="0" distL="0" distR="0">
            <wp:extent cx="46469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浙财院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1970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44"/>
          <w:szCs w:val="44"/>
        </w:rPr>
        <w:t>关于印发《浙江财经学院深化“平安校园”</w:t>
      </w:r>
    </w:p>
    <w:p>
      <w:pPr>
        <w:pStyle w:val="TextBody"/>
        <w:snapToGrid w:val="false"/>
        <w:spacing w:lineRule="auto" w:line="3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设工作校内考核细则》的通知</w:t>
      </w:r>
    </w:p>
    <w:p>
      <w:pPr>
        <w:pStyle w:val="Normal"/>
        <w:spacing w:lineRule="exact" w:line="50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（部）、处（室）：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sz w:val="30"/>
          <w:szCs w:val="30"/>
        </w:rPr>
        <w:t>浙江省委建设“平安浙江”领导小组办公室、浙江省社会治安综合治理委员会办公室、浙江省教育厅、浙江省公安厅《关于深化“平安校园”建设工作的意见》（浙教宣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号）和《</w:t>
      </w:r>
      <w:r>
        <w:rPr>
          <w:rFonts w:ascii="仿宋_GB2312" w:hAnsi="仿宋_GB2312" w:eastAsia="仿宋_GB2312"/>
          <w:sz w:val="30"/>
          <w:szCs w:val="30"/>
        </w:rPr>
        <w:t>浙江财经学院关于深化“平安校园”建设工作的意见》（浙财院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1</w:t>
      </w:r>
      <w:r>
        <w:rPr>
          <w:rFonts w:ascii="仿宋_GB2312" w:hAnsi="仿宋_GB2312" w:eastAsia="仿宋_GB2312"/>
          <w:sz w:val="30"/>
          <w:szCs w:val="30"/>
        </w:rPr>
        <w:t>号）文件精神，为使学校各二级学院（部）、处（室）有针对性的开展相关工作，特制定浙江财经学院深化“平安校园”建设工作的校内考核细则。</w:t>
      </w:r>
    </w:p>
    <w:p>
      <w:pPr>
        <w:pStyle w:val="Normal"/>
        <w:snapToGrid w:val="false"/>
        <w:spacing w:lineRule="auto" w:line="3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○○</w:t>
      </w:r>
      <w:r>
        <w:rPr>
          <w:rFonts w:ascii="仿宋_GB2312" w:hAnsi="仿宋_GB2312" w:eastAsia="仿宋_GB2312"/>
          <w:sz w:val="30"/>
          <w:szCs w:val="30"/>
        </w:rPr>
        <w:t>九年十一月十一日</w:t>
      </w:r>
    </w:p>
    <w:p>
      <w:pPr>
        <w:pStyle w:val="Normal"/>
        <w:spacing w:lineRule="auto" w:line="3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学院深化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平安校园”建设工作的校内考核细则</w:t>
      </w:r>
    </w:p>
    <w:p>
      <w:pPr>
        <w:pStyle w:val="Normal"/>
        <w:spacing w:lineRule="auto" w:line="300"/>
        <w:ind w:firstLine="7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根据部门和二级学院在其深化“平安校园”建设过程中所承担的管理责任和范围上的差异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学校分别制定了部门和二级学院两个考核细则。考核细则总分为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分，另有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分的特色加分项目，因此两个考核细则满分各为</w:t>
      </w:r>
      <w:r>
        <w:rPr>
          <w:rFonts w:eastAsia="仿宋_GB2312" w:ascii="仿宋_GB2312" w:hAnsi="仿宋_GB2312"/>
          <w:sz w:val="30"/>
          <w:szCs w:val="30"/>
        </w:rPr>
        <w:t>1050</w:t>
      </w:r>
      <w:r>
        <w:rPr>
          <w:rFonts w:ascii="仿宋_GB2312" w:hAnsi="仿宋_GB2312" w:eastAsia="仿宋_GB2312"/>
          <w:sz w:val="30"/>
          <w:szCs w:val="30"/>
        </w:rPr>
        <w:t>分。东方学院参照二级学院考核细则执行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各二级学院（部）、处（室）出现下列情况的，考核定为不合格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考核年度内发生杀人、抢劫、强奸、放火、投毒、涉毒、爆炸和系列入室盗窃</w:t>
      </w:r>
      <w:r>
        <w:rPr>
          <w:rFonts w:eastAsia="仿宋_GB2312" w:ascii="仿宋_GB2312" w:hAnsi="仿宋_GB2312"/>
          <w:sz w:val="30"/>
          <w:szCs w:val="30"/>
        </w:rPr>
        <w:t>[</w:t>
      </w:r>
      <w:r>
        <w:rPr>
          <w:rFonts w:ascii="仿宋_GB2312" w:hAnsi="仿宋_GB2312" w:eastAsia="仿宋_GB2312"/>
          <w:sz w:val="30"/>
          <w:szCs w:val="30"/>
        </w:rPr>
        <w:t>指同一时间、三处以上（不同部位）发生类似形式的盗窃案件，涉案价值累计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以上，或不同时间、同一场所和区域连续发生三起以上类似形式的盗窃案件，涉案价值累计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以上</w:t>
      </w:r>
      <w:r>
        <w:rPr>
          <w:rFonts w:eastAsia="仿宋_GB2312" w:ascii="仿宋_GB2312" w:hAnsi="仿宋_GB2312"/>
          <w:sz w:val="30"/>
          <w:szCs w:val="30"/>
        </w:rPr>
        <w:t>]</w:t>
      </w:r>
      <w:r>
        <w:rPr>
          <w:rFonts w:ascii="仿宋_GB2312" w:hAnsi="仿宋_GB2312" w:eastAsia="仿宋_GB2312"/>
          <w:sz w:val="30"/>
          <w:szCs w:val="30"/>
        </w:rPr>
        <w:t>等重大、特大刑事犯罪案件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由于制度不全、管理不力、措施不到位等工作上的疏漏而引发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以上集体中毒（卫生部门认定）及火灾（消防部门认定）等重大责任事故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发生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以上群殴、集体上访，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以上罢课、非法游行、非法集会等群体性事件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“法轮功”等邪教组织成员失控肇事，造成恶劣影响的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发生属于部门责任导致学生非正常死亡的（含部门组织外出活动期间死亡）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综合考评总评</w:t>
      </w:r>
      <w:r>
        <w:rPr>
          <w:rFonts w:eastAsia="仿宋_GB2312" w:ascii="仿宋_GB2312" w:hAnsi="仿宋_GB2312"/>
          <w:sz w:val="30"/>
          <w:szCs w:val="30"/>
        </w:rPr>
        <w:t>849</w:t>
      </w:r>
      <w:r>
        <w:rPr>
          <w:rFonts w:ascii="仿宋_GB2312" w:hAnsi="仿宋_GB2312" w:eastAsia="仿宋_GB2312"/>
          <w:sz w:val="30"/>
          <w:szCs w:val="30"/>
        </w:rPr>
        <w:t>分以下的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未能有效履行责任人在深化“平安校园”过程中应尽的职责而发生重大案件和责任事故的，将依照有关规定追究其相关责任。</w:t>
      </w:r>
    </w:p>
    <w:p>
      <w:pPr>
        <w:pStyle w:val="TextBodyIndent"/>
        <w:snapToGrid w:val="false"/>
        <w:spacing w:lineRule="auto" w:line="300" w:before="0" w:after="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因领导人未落实安全责任和防范措施而造成公共财物被盗的，应承担领导责任，并根据其责任大小负经济赔偿责任；有关工作人员违反现金、财物存放规定，造成财物被盗的，应负经济赔偿责任；公共财物因使用者保管不当被盗的，应负经济赔偿责任。赔偿数额将按《杭州市单位公共财物被盗责任赔偿规定》第五条、第六条的规定计算和执行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为形成深化“平安校园”建设的良好氛围，学校设立深化“平安校园”建设工作先进集体和先进个人奖项，并纳入年度考核。部门和二级学院深化“平安校园”建设工作考评分在</w:t>
      </w:r>
      <w:r>
        <w:rPr>
          <w:rFonts w:eastAsia="仿宋_GB2312" w:ascii="仿宋_GB2312" w:hAnsi="仿宋_GB2312"/>
          <w:sz w:val="30"/>
          <w:szCs w:val="30"/>
        </w:rPr>
        <w:t>950</w:t>
      </w:r>
      <w:r>
        <w:rPr>
          <w:rFonts w:ascii="仿宋_GB2312" w:hAnsi="仿宋_GB2312" w:eastAsia="仿宋_GB2312"/>
          <w:sz w:val="30"/>
          <w:szCs w:val="30"/>
        </w:rPr>
        <w:t>分以上的，可向校综合治理领导小组申报深化“平安校园”建设工作先进奖；考评分在</w:t>
      </w:r>
      <w:r>
        <w:rPr>
          <w:rFonts w:eastAsia="仿宋_GB2312" w:ascii="仿宋_GB2312" w:hAnsi="仿宋_GB2312"/>
          <w:sz w:val="30"/>
          <w:szCs w:val="30"/>
        </w:rPr>
        <w:t>85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49</w:t>
      </w:r>
      <w:r>
        <w:rPr>
          <w:rFonts w:ascii="仿宋_GB2312" w:hAnsi="仿宋_GB2312" w:eastAsia="仿宋_GB2312"/>
          <w:sz w:val="30"/>
          <w:szCs w:val="30"/>
        </w:rPr>
        <w:t>分的为合格；考评分在</w:t>
      </w:r>
      <w:r>
        <w:rPr>
          <w:rFonts w:eastAsia="仿宋_GB2312" w:ascii="仿宋_GB2312" w:hAnsi="仿宋_GB2312"/>
          <w:sz w:val="30"/>
          <w:szCs w:val="30"/>
        </w:rPr>
        <w:t>849</w:t>
      </w:r>
      <w:r>
        <w:rPr>
          <w:rFonts w:ascii="仿宋_GB2312" w:hAnsi="仿宋_GB2312" w:eastAsia="仿宋_GB2312"/>
          <w:sz w:val="30"/>
          <w:szCs w:val="30"/>
        </w:rPr>
        <w:t>分以下的为不合格。考核不合格的二级学院（部）、处（室），根据《</w:t>
      </w:r>
      <w:r>
        <w:rPr>
          <w:rFonts w:ascii="仿宋_GB2312" w:hAnsi="仿宋_GB2312" w:eastAsia="仿宋_GB2312"/>
          <w:bCs/>
          <w:sz w:val="30"/>
          <w:szCs w:val="30"/>
        </w:rPr>
        <w:t>浙江财经学院深化“平安校园”建设工作的意见》</w:t>
      </w:r>
      <w:r>
        <w:rPr>
          <w:rFonts w:ascii="仿宋_GB2312" w:hAnsi="仿宋_GB2312" w:eastAsia="仿宋_GB2312"/>
          <w:sz w:val="30"/>
          <w:szCs w:val="30"/>
        </w:rPr>
        <w:t>的规定，实行一票否决，取消相关责任人和当事人年度先进等荣誉称号评比资格，同时取消参加年度先进等荣誉称号的评比资格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考核时间、程序和方法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考核时间：学校综合治理领导小组在每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底对各二级学院（部）、处（室）当年深化“平安校园”建设工作进行考核。考核小组成员由校综治办公室成员组成，并具体负责考评工作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考核程序：考核程序分为自评、申报、现场检查、集体研究决定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自评：各二级学院（部）、处（室）在每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，对照相应的考核细则，逐项进行自评打分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：凡考评年度内未发生“一票否定”事件（内容）、自评成绩达到</w:t>
      </w:r>
      <w:r>
        <w:rPr>
          <w:rFonts w:eastAsia="仿宋_GB2312" w:ascii="仿宋_GB2312" w:hAnsi="仿宋_GB2312"/>
          <w:sz w:val="30"/>
          <w:szCs w:val="30"/>
        </w:rPr>
        <w:t>950</w:t>
      </w:r>
      <w:r>
        <w:rPr>
          <w:rFonts w:ascii="仿宋_GB2312" w:hAnsi="仿宋_GB2312" w:eastAsia="仿宋_GB2312"/>
          <w:sz w:val="30"/>
          <w:szCs w:val="30"/>
        </w:rPr>
        <w:t>分以上的，可提出申报先进集体奖，并提供相应的申报材料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场检查：考核工作小组分别到各二级学院（部）、处（室）进行现场检查：听取被考核部门开展深化“平安校园”建设工作的情况汇报，查台帐（资料），询问相关情况，随机抽查师生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集体研究决定：各考核小组完成现场考核后，集中讨论，确定考核成绩，提出先进集体和先进个人候选名单，报校综合治理领导小组核准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考核方法：考核方法（包括内容、标准）详见考核细则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pacing w:val="-12"/>
          <w:sz w:val="30"/>
          <w:szCs w:val="30"/>
        </w:rPr>
        <w:t>浙江财经学院深化“平安校园”工作考核细则表</w:t>
      </w:r>
      <w:r>
        <w:rPr>
          <w:rFonts w:eastAsia="仿宋_GB2312" w:ascii="仿宋_GB2312" w:hAnsi="仿宋_GB2312"/>
          <w:spacing w:val="-12"/>
          <w:sz w:val="30"/>
          <w:szCs w:val="30"/>
        </w:rPr>
        <w:t>(</w:t>
      </w:r>
      <w:r>
        <w:rPr>
          <w:rFonts w:ascii="仿宋_GB2312" w:hAnsi="仿宋_GB2312" w:eastAsia="仿宋_GB2312"/>
          <w:spacing w:val="-12"/>
          <w:sz w:val="30"/>
          <w:szCs w:val="30"/>
        </w:rPr>
        <w:t>二级学院</w:t>
      </w:r>
      <w:r>
        <w:rPr>
          <w:rFonts w:eastAsia="仿宋_GB2312" w:ascii="仿宋_GB2312" w:hAnsi="仿宋_GB2312"/>
          <w:spacing w:val="-12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浙江财经学院深化“平安校园”工作考核细则表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部门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学院深化“平安校园”工作考核细则</w:t>
      </w:r>
    </w:p>
    <w:p>
      <w:pPr>
        <w:pStyle w:val="Normal"/>
        <w:jc w:val="center"/>
        <w:rPr/>
      </w:pPr>
      <w:r>
        <w:rPr/>
        <w:t>(</w:t>
      </w:r>
      <w:r>
        <w:rPr/>
        <w:t>部  门</w:t>
      </w:r>
      <w:r>
        <w:rPr/>
        <w:t>)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62"/>
        <w:gridCol w:w="2085"/>
        <w:gridCol w:w="3045"/>
        <w:gridCol w:w="1605"/>
        <w:gridCol w:w="653"/>
      </w:tblGrid>
      <w:tr>
        <w:trPr>
          <w:tblHeader w:val="true"/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标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方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105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部门深化“平安校园”工作第一责任人明确、落实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明确、落实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部门台账或会议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实施和落实学校深化“平安校园”建设工作计划，平时检查和年底总结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账资料完备得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缺一项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原始台账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联络员工作职责明确。月度工作有计划、有落实、有记录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络员按月专题报送部门开展平安校园活动信息得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。少一次扣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报送信息资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、本部门重点部位的安全、消防制度建设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部门的安全、消防保卫制度建设完备得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。少一项扣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1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制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责任人熟悉学校应急安全机制和处置预案。参加学校演练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学校应急安全机制和处置预案得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参加演练得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缺一项次扣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日常检查与查看学校台账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部门开展安全法制教育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都能开展安全和法制教育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组织参加学校开展的法制宣传活动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每缺一项扣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学校和部门台账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安全检查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节假日和学期末都能对部门的安全情况进行检查，有记录及整改措施得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5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。缺一项扣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、随机抽查台账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消防管理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管理责任到人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教职员工无违章用火用电得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消防管理不到位扣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有违章用电用火的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检查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日常信息报送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报送信息及时，得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。漏报、瞒报信息并造成影响的扣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信息报送情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部门聘用来校务工、经商、修缮，或开展对外创收办班培训等外来人员的管理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来人员证件齐全、台账资料完备，创收办班、培训、讲座管理程序到位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每缺一项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和实地查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教职员工的自我安全意识和防范能力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治安刑事案件得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。发生一起治安案件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发生一起刑事案件扣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下班离开校园后不锁门窗和不关闭电源的一次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因不锁门窗而被盗的扣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学校和派出所报案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有无校深化“平安校园”活动实施意见规定的重大事故、事件发生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发生六大事件的得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分，每发生一起事件扣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和派出所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、重大事件、敏感时期安全保卫工作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生重大事件时，责任人能在第一时间赶赴现场处理；敏感时期信息反馈快。缺一项、次扣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和校园网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职能部门落实制度建设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深化“平安校园责任分解图的责任要求，职能部门建立和完善相关制度建设，落实相应工作措施，完成相应工作任务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制度建设不全扣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，未落实工作措施、或未完成相应工作任务的则扣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无责任要求的视同考核不得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校园安全稳定特色创新工作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持一年以上，取得一定成效，且在全校具有推广价值的特色创新工作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未认定，不得分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讨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治小组办公室评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、依据签订的“平安校园”责任书，检查落实情况及成效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部门年终自评材料和学校台账，以及公安部门的记录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讨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学院深化“平安校园”工作考核细则</w:t>
      </w:r>
    </w:p>
    <w:p>
      <w:pPr>
        <w:pStyle w:val="Normal"/>
        <w:jc w:val="center"/>
        <w:rPr/>
      </w:pPr>
      <w:r>
        <w:rPr/>
        <w:t>(</w:t>
      </w:r>
      <w:r>
        <w:rPr/>
        <w:t>二级学院</w:t>
      </w:r>
      <w:r>
        <w:rPr/>
        <w:t>)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62"/>
        <w:gridCol w:w="2715"/>
        <w:gridCol w:w="2619"/>
        <w:gridCol w:w="1401"/>
        <w:gridCol w:w="653"/>
      </w:tblGrid>
      <w:tr>
        <w:trPr>
          <w:tblHeader w:val="true"/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内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标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方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深化“平安校园”工作第一责任人明确、落实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明确、落实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文件或会议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深化“平安校园”工作计划、检查、总结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账资料完备得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缺一项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原始台账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定期研究分析、查排部门内部不安全因素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专题研究布置创建工作得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。少一次扣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会议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联络员（班级信息员）及工作职责明确，月度工作有计划、有落实、有记录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络员（班级信息员）按月专题报送平安校园活动信息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少一次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报送信息资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所辖师生活动、教学生活场所、重点部位的安全、消防等制度建设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辖区的安全制度建设完备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少一项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制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责任人熟悉学校应急安全机制和处置预案，参加学校演练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学校应急安全机制和处置预案得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参加演练得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缺一项次扣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主题明确，人员落实，组织落实，书面计划和总结，教育涉及面等情况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各开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有针对性的、主题明确的安全和法制教育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每学期开展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法制宣传活动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随机抽查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名师生，有一名不知晓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查师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常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安全检查情况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不少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单独组织的安全检查，有记录及整改措施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每少一次扣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消防管理情况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防管理责任到人到岗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师生员工无违章用火用电得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消防管理不到位扣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，有违章用电用火的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检查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、每学期二次师生动态研判及安全隐患排查化解信息报送情况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送信息及时，得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漏报、瞒报信息并造成影响的扣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信息报送情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、对来校务工、经商、修缮、学习、开办讲座等外来人员的管理情况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来人员证件齐全、台账资料完备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，每缺一项扣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和实地查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、师生的自我安全意识和防范能力情况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治安刑事案件得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。发生一起治安案件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发生一起刑事案件扣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。下班离开校园、或离开宿舍后不锁门窗和关闭电源的一次扣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。因不锁门窗而被盗的扣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学校和派出所报案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、有无校深化“平安校园”活动实施意见规定的重大事故、事件发生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发生六大事件的得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分，每发生一起事件扣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和派出所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、重大事件、敏感时期、节假日的安全保卫工作情况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生重大事件时，责任人能在第一时间赶赴现场处理；敏感时期信息反馈快，节假日落实值班制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缺一项、次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和校园网记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、二级学院落实制度建设情况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据深化“平安校园”责任分解图的责任要求，二级学院建立和完善相关制度建设，落实工作措施，完成相应工作任务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制度建设不全扣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，未落实措施、完成任务的则扣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资料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、校园安全稳定特色创新工作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持一年以上，取得一定成交，且在全省具有推广价值的特色创新工作得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分。未认定，不得分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讨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综治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办公室评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、依据签订的“平安校园”责任书，查落实情况及成效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看部门年终自评材料和学校台账，以及公安部门的记录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讨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textAlignment w:val="center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27"/>
      <w:szCs w:val="27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2:00Z</dcterms:created>
  <dc:creator>USER</dc:creator>
  <dc:description/>
  <cp:keywords/>
  <dc:language>en-US</dc:language>
  <cp:lastModifiedBy>Lenovo</cp:lastModifiedBy>
  <dcterms:modified xsi:type="dcterms:W3CDTF">2012-06-19T11:32:00Z</dcterms:modified>
  <cp:revision>2</cp:revision>
  <dc:subject/>
  <dc:title>浙江财经学院文件</dc:title>
</cp:coreProperties>
</file>