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46469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浙财院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21970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pacing w:val="-8"/>
          <w:sz w:val="44"/>
          <w:szCs w:val="44"/>
        </w:rPr>
        <w:t>关于</w:t>
      </w:r>
      <w:r>
        <w:rPr>
          <w:rFonts w:ascii="华文中宋" w:hAnsi="华文中宋" w:cs="华文中宋" w:eastAsia="华文中宋"/>
          <w:bCs/>
          <w:sz w:val="44"/>
          <w:szCs w:val="44"/>
        </w:rPr>
        <w:t>印发《浙江财经学院卫生防疫</w:t>
      </w:r>
    </w:p>
    <w:p>
      <w:pPr>
        <w:pStyle w:val="TextBody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管理制度》的通知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部门、各单位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为了提高我校预防和控制疾病的能力，指导和规范卫生防疫管理工作，现将《浙江财经学院卫生防疫管理制度》印发给你们，请结合部门工作实际，认真贯彻落实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华文中宋" w:eastAsia="仿宋_GB2312"/>
          <w:sz w:val="30"/>
          <w:szCs w:val="30"/>
        </w:rPr>
        <w:t>浙江财经学院卫生防疫管理制度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righ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二○一○年十一月十一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kern w:val="0"/>
          <w:sz w:val="52"/>
          <w:szCs w:val="52"/>
        </w:rPr>
      </w:r>
      <w:r>
        <w:br w:type="page"/>
      </w:r>
    </w:p>
    <w:p>
      <w:pPr>
        <w:pStyle w:val="Normal"/>
        <w:spacing w:lineRule="auto" w:line="3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学院卫生防疫管理制度</w:t>
      </w:r>
    </w:p>
    <w:p>
      <w:pPr>
        <w:pStyle w:val="Normal"/>
        <w:spacing w:lineRule="auto" w:line="300"/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第一条  为了提高我校预防和控制疾病的能力，指导和规范卫生防疫管理工作，根据《中华人民共和国传染病防治法》、《中华人民共和国食品卫生法》、《学校卫生工作条例》等法律法规和规范性文件，结合我校实际情况，特制定本制度。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二条  学校卫生防疫工作的目标是：宣传普及卫生知识，开展卫生防疫工作，减少疾病发生，为全体师生员工的身体健康提供保障。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三条  学校日常卫生防疫工作委托校卫生所承担，学校爱卫会、公管处进行监督、检查和指导。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四条  按照教育部的要求，落实好健康教育课，普及卫生防疫知识，引导师生员工树立良好的卫生意识，养成良好的卫生习惯和生活方式，提高防病抗病能力。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五条  根据不同季节和情况宣传呼吸道传染病、肠道传染病和食物中毒等预防保健知识，减少这类疾病的爆发。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六条  大力开展大学生预防接种工作，提高人群对传染病的免疫力。</w:t>
      </w:r>
    </w:p>
    <w:p>
      <w:pPr>
        <w:pStyle w:val="Normal"/>
        <w:snapToGrid w:val="false"/>
        <w:spacing w:lineRule="auto" w:line="300"/>
        <w:ind w:firstLine="576"/>
        <w:rPr/>
      </w:pPr>
      <w:r>
        <w:rPr>
          <w:rFonts w:ascii="仿宋_GB2312" w:hAnsi="仿宋_GB2312" w:eastAsia="仿宋_GB2312"/>
          <w:bCs/>
          <w:sz w:val="30"/>
          <w:szCs w:val="30"/>
        </w:rPr>
        <w:t>第七条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开展校园环境整治和爱国卫生运动，加强后勤基础设施建设，努力改善卫生条件，保证学校教室、食堂、宿舍、厕所及其他公共场所的清洁卫生。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八条  经常进行食品卫生检查，保证饮食安全，严把病从口入关。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九条  校园内一旦发现传染病，卫生所要及时做好宿舍、教室、办公室等的消毒工作，对密切接触者根据情况进行医学观察和隔离。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十条  严格执行学校重大卫生事件报告程序。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在传染病初发、暴发、流行期间，对疫情实行日报告制度和零报告制度。各部门应严格按程序逐级报告，确保信息畅通。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出现集体性食物中毒、甲类传染病病例、乙类传染病爆发、医院感染爆发及其他突发卫生事件时，医务室及学校有关部门应立即向本校突发事件领导小组报告，并以最快的通讯方式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之内向所在地疾病预防控制中心报告，同时向上级教育行政管理部门报告。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任何部门和个人都不得隐瞒、缓报、谎报或者授意他人隐瞒、缓报、谎报突发事件。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必要时学校启动相应的突发事件应急预案，作出应急反应。</w:t>
      </w:r>
    </w:p>
    <w:p>
      <w:pPr>
        <w:pStyle w:val="Normal"/>
        <w:snapToGrid w:val="false"/>
        <w:spacing w:lineRule="auto" w:line="300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30"/>
          <w:szCs w:val="30"/>
        </w:rPr>
        <w:t>第十一条  对卫生防疫工作中成绩突出的，将给予通报表扬和适</w:t>
      </w:r>
      <w:r>
        <w:rPr>
          <w:rFonts w:ascii="仿宋_GB2312" w:hAnsi="仿宋_GB2312" w:cs="ˎ̥;Times New Roman" w:eastAsia="仿宋_GB2312"/>
          <w:sz w:val="30"/>
          <w:szCs w:val="30"/>
        </w:rPr>
        <w:t>当奖励。对违反本规定的单位和个人，视情节轻重给予通报批评教育，造成经济损失的责令其赔偿经济损失，违法的将依法追究其法律责任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  <w:szCs w:val="28"/>
        </w:rPr>
      </w:pPr>
      <w:r>
        <w:rPr>
          <w:rFonts w:eastAsia="仿宋_GB2312" w:cs="华文仿宋" w:ascii="仿宋_GB2312" w:hAnsi="仿宋_GB2312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textAlignment w:val="center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7"/>
      <w:szCs w:val="27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4:00Z</dcterms:created>
  <dc:creator>USER</dc:creator>
  <dc:description/>
  <cp:keywords/>
  <dc:language>en-US</dc:language>
  <cp:lastModifiedBy>Lenovo</cp:lastModifiedBy>
  <dcterms:modified xsi:type="dcterms:W3CDTF">2012-06-19T11:14:00Z</dcterms:modified>
  <cp:revision>2</cp:revision>
  <dc:subject/>
  <dc:title>浙江财经学院文件</dc:title>
</cp:coreProperties>
</file>