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6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浙江财经大学图书馆工作委员会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章程》的通知</w:t>
      </w:r>
      <w:bookmarkEnd w:id="2"/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bookmarkStart w:id="3" w:name="主送"/>
      <w:r>
        <w:rPr>
          <w:rFonts w:ascii="仿宋_GB2312" w:hAnsi="仿宋_GB2312"/>
          <w:sz w:val="30"/>
          <w:szCs w:val="30"/>
        </w:rPr>
        <w:t>各学院、各部门</w:t>
      </w:r>
      <w:bookmarkEnd w:id="3"/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bookmarkStart w:id="4" w:name="正文"/>
      <w:bookmarkEnd w:id="4"/>
      <w:r>
        <w:rPr>
          <w:rFonts w:ascii="仿宋_GB2312" w:hAnsi="仿宋_GB2312" w:cs="宋体;SimSun"/>
          <w:kern w:val="0"/>
          <w:sz w:val="30"/>
          <w:szCs w:val="30"/>
        </w:rPr>
        <w:t>《浙江财经大学图书馆工作委员会章程》已经学校讨论</w:t>
      </w:r>
      <w:bookmarkStart w:id="5" w:name="_GoBack"/>
      <w:bookmarkEnd w:id="5"/>
      <w:r>
        <w:rPr>
          <w:rFonts w:ascii="仿宋_GB2312" w:hAnsi="仿宋_GB2312" w:cs="宋体;SimSun"/>
          <w:kern w:val="0"/>
          <w:sz w:val="30"/>
          <w:szCs w:val="30"/>
        </w:rPr>
        <w:t>通过，现予以印发，请遵照执行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60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62805</wp:posOffset>
            </wp:positionH>
            <wp:positionV relativeFrom="page">
              <wp:posOffset>638429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/>
          <w:kern w:val="0"/>
          <w:sz w:val="30"/>
          <w:szCs w:val="30"/>
        </w:rPr>
        <w:t>浙江财经大学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日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浙江财经大学图书馆工作委员会章程</w:t>
      </w:r>
    </w:p>
    <w:p>
      <w:pPr>
        <w:pStyle w:val="Normal"/>
        <w:snapToGrid w:val="false"/>
        <w:spacing w:lineRule="auto" w:line="300"/>
        <w:ind w:firstLine="440"/>
        <w:jc w:val="center"/>
        <w:rPr>
          <w:rFonts w:cs="宋体;SimSun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firstLine="440"/>
        <w:jc w:val="center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一章 总 则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 xml:space="preserve">第一条  </w:t>
      </w:r>
      <w:r>
        <w:rPr>
          <w:rFonts w:ascii="仿宋_GB2312" w:hAnsi="仿宋_GB2312" w:cs="宋体;SimSun"/>
          <w:kern w:val="0"/>
          <w:sz w:val="30"/>
          <w:szCs w:val="30"/>
        </w:rPr>
        <w:t>为进一步发挥图书馆的教育职能和信息服务职能，充分发挥各部门及全体师生在学校图书馆建设中的作用，加强对图书馆工作的指导，推动图书馆的建设与发展，根据教育部《普通高等学校图书馆规程》和《浙江财经大学章程》有关规定，学校成立“浙江财经大学图书馆工作委员会”（以下简称“图工委”）。为明确职责范围，充分发挥其作用，制定本章程。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二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图工委是全校图书馆工作的咨询与协调机构，工作中全面贯彻国家的教育方针，坚持科学、民主、客观、公正的工作原则。</w:t>
      </w:r>
    </w:p>
    <w:p>
      <w:pPr>
        <w:pStyle w:val="Normal"/>
        <w:snapToGrid w:val="false"/>
        <w:spacing w:lineRule="auto" w:line="300"/>
        <w:ind w:firstLine="44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二章 组 织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三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图工委成员由分管图书馆工作的校领导，图书馆及相关职能部门负责人、教学研究单位负责人、教师及学生代表组成。 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四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图工委设立主任委员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人、副主任委员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人、委员若干人。由学校主管图书馆工作的校领导担任主任委员，图书馆馆长担任副主任委员。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五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 图工委成员实行任期制，以四年为一个任期，由学校根据实际工作研究决定。为保证工作正常运行，图工委委员任职期间因各种原因，不能继续履行职责的，由主任委员研究确定接任人选，任期至本届任期结束。学生代表一般任期为一年，按学年进行调整。图工委成员根据实际工作需要可连任。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六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根据工作需要，图工委可下设专业工作组，在图工委的指导下开展。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七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图工委每年召开一次全体委员大会。根据实际工作需要，可另召开图工委全体或部分委员参加的专门会议。</w:t>
      </w:r>
    </w:p>
    <w:p>
      <w:pPr>
        <w:pStyle w:val="Normal"/>
        <w:snapToGrid w:val="false"/>
        <w:spacing w:lineRule="auto" w:line="300"/>
        <w:ind w:firstLine="440"/>
        <w:jc w:val="left"/>
        <w:rPr>
          <w:rFonts w:cs="宋体;SimSu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三章 职 责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八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听取并审议馆长工作报告、图书馆建设发展规划、图书馆年度资源采购计划等，讨论图书馆发展规划中的重大问题，提升图书馆科学谋划与决策能力。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九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了解与宣传图书馆工作的职责定位、发展状况、资源结构与服务内容，推动读者更好地了解与利用图书馆，充分发挥图书馆在学校人才培养、科学研究、社会服务和文化传承创新中的作用。   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十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 了解与反映师生的意见与要求，开展校内外调研，向学校与图书馆提出改进工作的具体建议。</w:t>
      </w:r>
    </w:p>
    <w:p>
      <w:pPr>
        <w:pStyle w:val="Normal"/>
        <w:snapToGrid w:val="false"/>
        <w:spacing w:lineRule="auto" w:line="300"/>
        <w:ind w:firstLine="44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一） 了解与反映师生对文献信息资源建设与学科服务的意见与要求，协同推进文献信息资源的馆院共建与民主决策，协调学科专业间的文献信息资源配置，指导与推动专业化、个性化、嵌入式学科服务的开展。</w:t>
      </w:r>
    </w:p>
    <w:p>
      <w:pPr>
        <w:pStyle w:val="Normal"/>
        <w:snapToGrid w:val="false"/>
        <w:spacing w:lineRule="auto" w:line="300"/>
        <w:ind w:firstLine="44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二）了解与反映师生对信息素养教育与文化服务的意见与要求，指导与协调书香校园建设、大学生信息素养课程体系建设工作，充分发挥图书馆第二课堂与文化基地作用，推动图书馆全面参与学校人才培养工作，多形式提高学生综合素质。</w:t>
      </w:r>
    </w:p>
    <w:p>
      <w:pPr>
        <w:pStyle w:val="Normal"/>
        <w:snapToGrid w:val="false"/>
        <w:spacing w:lineRule="auto" w:line="300"/>
        <w:ind w:firstLine="44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三）了解与反映师生对图书馆场所、设备、网络等方面建设的意见与建议，推动馆舍改造、设备更新与信息基础设施建设，适应学校及信息技术发展和图书馆功能提升的需要。</w:t>
      </w:r>
    </w:p>
    <w:p>
      <w:pPr>
        <w:pStyle w:val="Normal"/>
        <w:snapToGrid w:val="false"/>
        <w:spacing w:lineRule="auto" w:line="300"/>
        <w:ind w:firstLine="44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/>
          <w:kern w:val="0"/>
          <w:sz w:val="30"/>
          <w:szCs w:val="30"/>
        </w:rPr>
        <w:t>四）了解与反映师生对图书馆人才队伍建设的意见与建议，推动图书馆专业人才队伍建设，为图书馆各项工作的正常推进与服务水平提升提供必要的人力保障。</w:t>
      </w:r>
    </w:p>
    <w:p>
      <w:pPr>
        <w:pStyle w:val="Normal"/>
        <w:snapToGrid w:val="false"/>
        <w:spacing w:lineRule="auto" w:line="300"/>
        <w:ind w:firstLine="44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/>
          <w:kern w:val="0"/>
          <w:sz w:val="30"/>
          <w:szCs w:val="30"/>
        </w:rPr>
        <w:t>五）了解与反映师生对学校文献信息资源建设与图情服务的资金需求，推动文献信息资源购置费、运行服务费和专项建设经费的正常保障与合理使用。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/>
          <w:kern w:val="0"/>
          <w:sz w:val="30"/>
          <w:szCs w:val="30"/>
        </w:rPr>
        <w:t>（六）了解与反映相关信息，推动图书馆国际、国内合作及各种资源的共建共享，推动社会组织与个人向图书馆进行捐赠与资助，推动图书馆发挥信息资源优势向社会提供专业服务，充分发挥图书馆社会文化基地作用。</w:t>
      </w:r>
    </w:p>
    <w:p>
      <w:pPr>
        <w:pStyle w:val="Normal"/>
        <w:snapToGrid w:val="false"/>
        <w:spacing w:lineRule="auto" w:line="300"/>
        <w:ind w:firstLine="44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四章 附 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十一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图工委办公室设在图书馆，负责图工委日常工作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/>
          <w:b/>
          <w:bCs/>
          <w:kern w:val="0"/>
          <w:sz w:val="30"/>
          <w:szCs w:val="30"/>
        </w:rPr>
        <w:t>第十二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本章程由图工委办公室负责解释，自发文之日起施行。</w:t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905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15pt" to="443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r>
        <w:rPr>
          <w:rFonts w:ascii="仿宋_GB2312" w:hAnsi="仿宋_GB2312" w:cs="华文中宋"/>
          <w:sz w:val="28"/>
          <w:szCs w:val="28"/>
        </w:rPr>
        <w:t>抄送：</w:t>
      </w:r>
      <w:bookmarkStart w:id="6" w:name="抄送"/>
      <w:r>
        <w:rPr>
          <w:rFonts w:ascii="仿宋_GB2312" w:hAnsi="仿宋_GB2312" w:cs="华文中宋"/>
          <w:sz w:val="28"/>
          <w:szCs w:val="28"/>
        </w:rPr>
        <w:t>校图工委委员</w:t>
      </w:r>
      <w:bookmarkEnd w:id="6"/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28"/>
          <w:szCs w:val="28"/>
        </w:rPr>
        <w:t xml:space="preserve">浙江财经大学校长办公室                  </w:t>
      </w:r>
      <w:r>
        <w:rPr>
          <w:rFonts w:ascii="仿宋_GB2312" w:hAnsi="仿宋_GB2312"/>
        </w:rPr>
        <w:t xml:space="preserve"> </w:t>
      </w:r>
      <w:bookmarkStart w:id="7" w:name="印发日期"/>
      <w:bookmarkEnd w:id="7"/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  <w:r>
        <w:rPr>
          <w:rFonts w:ascii="仿宋_GB2312" w:hAnsi="仿宋_GB2312" w:cs="华文中宋"/>
          <w:sz w:val="28"/>
          <w:szCs w:val="28"/>
        </w:rPr>
        <w:t>印发</w:t>
      </w:r>
      <w:r>
        <w:rPr>
          <w:rFonts w:ascii="仿宋_GB2312" w:hAnsi="仿宋_GB2312"/>
          <w:iCs/>
          <w:sz w:val="28"/>
          <w:szCs w:val="28"/>
        </w:rPr>
        <w:t xml:space="preserve">  </w:t>
      </w:r>
    </w:p>
    <w:sectPr>
      <w:footerReference w:type="default" r:id="rId3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0:00Z</dcterms:created>
  <dc:creator>浙江财经学院</dc:creator>
  <dc:description/>
  <dc:language>en-US</dc:language>
  <cp:lastModifiedBy>陈慧</cp:lastModifiedBy>
  <cp:lastPrinted>2001-05-16T17:20:00Z</cp:lastPrinted>
  <dcterms:modified xsi:type="dcterms:W3CDTF">2017-07-03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4D0B04B-5E89-48B9-9C17-01B1EF3D97C8}">
    <vt:lpwstr>{74D0B04B-5E89-48B9-9C17-01B1EF3D97C8}</vt:lpwstr>
  </property>
</Properties>
</file>